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FFFFFF" w:val="clear"/>
        <w:spacing w:before="0" w:after="0"/>
        <w:jc w:val="center"/>
        <w:rPr/>
      </w:pPr>
      <w:r>
        <w:rPr>
          <w:rFonts w:cs="Arial" w:ascii="Arial" w:hAnsi="Arial"/>
          <w:color w:val="000000"/>
          <w:sz w:val="18"/>
          <w:szCs w:val="18"/>
        </w:rPr>
        <w:t>ЗАКОН О ПЛОВИДБИ И ЛУКАМА НА УНУТРАШЊИМ ВОДАМ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Сл. гласник РС", бр. 73/2010)</w:t>
      </w:r>
    </w:p>
    <w:p>
      <w:pPr>
        <w:pStyle w:val="Wyq030glava"/>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Део први</w:t>
      </w:r>
    </w:p>
    <w:p>
      <w:pPr>
        <w:pStyle w:val="Wyq030glava"/>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center"/>
        <w:rPr/>
      </w:pPr>
      <w:r>
        <w:rPr>
          <w:rFonts w:cs="Arial" w:ascii="Arial" w:hAnsi="Arial"/>
          <w:color w:val="000000"/>
          <w:sz w:val="21"/>
          <w:szCs w:val="21"/>
        </w:rPr>
        <w:t>I УВОДНЕ ОДРЕДБ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мет уређе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им законом уређују се услови и начин за безбедну пловидбу на унутрашњим водама Републике Србије, водни путеви и пловидба, пловила и њихова способност за пловидбу, посада, трагање и спасавање, луке и пристаништа, надзор и друга питања која се односе на пловидбу на унутрашњим водам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мена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овог закона примењују се на међународним, међудржавним и државним водним путевима Републике Србије, као и на другим унутрашњим вод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овог закона примењују се и на ратна пловила, када је то овим законом прописано.</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односе који нису уређени овим законом и другим прописима који су донети на основу овог закона, примењују се обичаји у унутрашњој пловидби.</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начење појмо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једини изрази употребљени у овом закону имају следеће значење:</w:t>
      </w:r>
    </w:p>
    <w:p>
      <w:pPr>
        <w:pStyle w:val="Normal1"/>
        <w:shd w:fill="FFFFFF" w:val="clear"/>
        <w:spacing w:lineRule="atLeast" w:line="285" w:before="0" w:after="0"/>
        <w:jc w:val="both"/>
        <w:rPr/>
      </w:pPr>
      <w:r>
        <w:rPr>
          <w:rFonts w:cs="Arial" w:ascii="Arial" w:hAnsi="Arial"/>
          <w:color w:val="000000"/>
          <w:sz w:val="21"/>
          <w:szCs w:val="21"/>
        </w:rPr>
        <w:t>1)</w:t>
      </w:r>
      <w:r>
        <w:rPr>
          <w:rStyle w:val="Appleconvertedspace"/>
          <w:rFonts w:cs="Arial" w:ascii="Arial" w:hAnsi="Arial"/>
          <w:color w:val="000000"/>
          <w:sz w:val="21"/>
          <w:szCs w:val="21"/>
        </w:rPr>
        <w:t> </w:t>
      </w:r>
      <w:r>
        <w:rPr>
          <w:rStyle w:val="Emphasis"/>
          <w:rFonts w:cs="Arial" w:ascii="Arial" w:hAnsi="Arial"/>
          <w:color w:val="000000"/>
          <w:sz w:val="21"/>
          <w:szCs w:val="21"/>
        </w:rPr>
        <w:t>боксажа</w:t>
      </w:r>
      <w:r>
        <w:rPr>
          <w:rStyle w:val="Appleconvertedspace"/>
          <w:rFonts w:cs="Arial" w:ascii="Arial" w:hAnsi="Arial"/>
          <w:color w:val="000000"/>
          <w:sz w:val="21"/>
          <w:szCs w:val="21"/>
        </w:rPr>
        <w:t> </w:t>
      </w:r>
      <w:r>
        <w:rPr>
          <w:rFonts w:cs="Arial" w:ascii="Arial" w:hAnsi="Arial"/>
          <w:color w:val="000000"/>
          <w:sz w:val="21"/>
          <w:szCs w:val="21"/>
        </w:rPr>
        <w:t>је врста лучке услуге којом се обавља маневрисање пловилима у луци;</w:t>
      </w:r>
    </w:p>
    <w:p>
      <w:pPr>
        <w:pStyle w:val="Normal1"/>
        <w:shd w:fill="FFFFFF" w:val="clear"/>
        <w:spacing w:lineRule="atLeast" w:line="285" w:before="0" w:after="0"/>
        <w:jc w:val="both"/>
        <w:rPr/>
      </w:pPr>
      <w:r>
        <w:rPr>
          <w:rFonts w:cs="Arial" w:ascii="Arial" w:hAnsi="Arial"/>
          <w:color w:val="000000"/>
          <w:sz w:val="21"/>
          <w:szCs w:val="21"/>
        </w:rPr>
        <w:t>2)</w:t>
      </w:r>
      <w:r>
        <w:rPr>
          <w:rStyle w:val="Appleconvertedspace"/>
          <w:rFonts w:cs="Arial" w:ascii="Arial" w:hAnsi="Arial"/>
          <w:color w:val="000000"/>
          <w:sz w:val="21"/>
          <w:szCs w:val="21"/>
        </w:rPr>
        <w:t> </w:t>
      </w:r>
      <w:r>
        <w:rPr>
          <w:rStyle w:val="Emphasis"/>
          <w:rFonts w:cs="Arial" w:ascii="Arial" w:hAnsi="Arial"/>
          <w:color w:val="000000"/>
          <w:sz w:val="21"/>
          <w:szCs w:val="21"/>
        </w:rPr>
        <w:t>бочни састав</w:t>
      </w:r>
      <w:r>
        <w:rPr>
          <w:rStyle w:val="Appleconvertedspace"/>
          <w:rFonts w:cs="Arial" w:ascii="Arial" w:hAnsi="Arial"/>
          <w:color w:val="000000"/>
          <w:sz w:val="21"/>
          <w:szCs w:val="21"/>
        </w:rPr>
        <w:t> </w:t>
      </w:r>
      <w:r>
        <w:rPr>
          <w:rFonts w:cs="Arial" w:ascii="Arial" w:hAnsi="Arial"/>
          <w:color w:val="000000"/>
          <w:sz w:val="21"/>
          <w:szCs w:val="21"/>
        </w:rPr>
        <w:t>је састав пловила која су чврсто повезана бок уз бок, осим чамаца, од којих ниједно није постављено испред пловила које покреће састав;</w:t>
      </w:r>
    </w:p>
    <w:p>
      <w:pPr>
        <w:pStyle w:val="Normal1"/>
        <w:shd w:fill="FFFFFF" w:val="clear"/>
        <w:spacing w:lineRule="atLeast" w:line="285" w:before="0" w:after="0"/>
        <w:jc w:val="both"/>
        <w:rPr/>
      </w:pPr>
      <w:r>
        <w:rPr>
          <w:rFonts w:cs="Arial" w:ascii="Arial" w:hAnsi="Arial"/>
          <w:color w:val="000000"/>
          <w:sz w:val="21"/>
          <w:szCs w:val="21"/>
        </w:rPr>
        <w:t>3)</w:t>
      </w:r>
      <w:r>
        <w:rPr>
          <w:rStyle w:val="Appleconvertedspace"/>
          <w:rFonts w:cs="Arial" w:ascii="Arial" w:hAnsi="Arial"/>
          <w:color w:val="000000"/>
          <w:sz w:val="21"/>
          <w:szCs w:val="21"/>
        </w:rPr>
        <w:t> </w:t>
      </w:r>
      <w:r>
        <w:rPr>
          <w:rStyle w:val="Emphasis"/>
          <w:rFonts w:cs="Arial" w:ascii="Arial" w:hAnsi="Arial"/>
          <w:color w:val="000000"/>
          <w:sz w:val="21"/>
          <w:szCs w:val="21"/>
        </w:rPr>
        <w:t>брод</w:t>
      </w:r>
      <w:r>
        <w:rPr>
          <w:rStyle w:val="Appleconvertedspace"/>
          <w:rFonts w:cs="Arial" w:ascii="Arial" w:hAnsi="Arial"/>
          <w:color w:val="000000"/>
          <w:sz w:val="21"/>
          <w:szCs w:val="21"/>
        </w:rPr>
        <w:t> </w:t>
      </w:r>
      <w:r>
        <w:rPr>
          <w:rFonts w:cs="Arial" w:ascii="Arial" w:hAnsi="Arial"/>
          <w:color w:val="000000"/>
          <w:sz w:val="21"/>
          <w:szCs w:val="21"/>
        </w:rPr>
        <w:t>је брод унутрашње пловидбе и речно-морски брод, осим ратног брода;</w:t>
      </w:r>
    </w:p>
    <w:p>
      <w:pPr>
        <w:pStyle w:val="Normal1"/>
        <w:shd w:fill="FFFFFF" w:val="clear"/>
        <w:spacing w:lineRule="atLeast" w:line="285" w:before="0" w:after="0"/>
        <w:jc w:val="both"/>
        <w:rPr/>
      </w:pPr>
      <w:r>
        <w:rPr>
          <w:rFonts w:cs="Arial" w:ascii="Arial" w:hAnsi="Arial"/>
          <w:color w:val="000000"/>
          <w:sz w:val="21"/>
          <w:szCs w:val="21"/>
        </w:rPr>
        <w:t>4)</w:t>
      </w:r>
      <w:r>
        <w:rPr>
          <w:rStyle w:val="Appleconvertedspace"/>
          <w:rFonts w:cs="Arial" w:ascii="Arial" w:hAnsi="Arial"/>
          <w:color w:val="000000"/>
          <w:sz w:val="21"/>
          <w:szCs w:val="21"/>
        </w:rPr>
        <w:t> </w:t>
      </w:r>
      <w:r>
        <w:rPr>
          <w:rStyle w:val="Emphasis"/>
          <w:rFonts w:cs="Arial" w:ascii="Arial" w:hAnsi="Arial"/>
          <w:color w:val="000000"/>
          <w:sz w:val="21"/>
          <w:szCs w:val="21"/>
        </w:rPr>
        <w:t>брод без сопственог погона</w:t>
      </w:r>
      <w:r>
        <w:rPr>
          <w:rStyle w:val="Appleconvertedspace"/>
          <w:rFonts w:cs="Arial" w:ascii="Arial" w:hAnsi="Arial"/>
          <w:color w:val="000000"/>
          <w:sz w:val="21"/>
          <w:szCs w:val="21"/>
        </w:rPr>
        <w:t> </w:t>
      </w:r>
      <w:r>
        <w:rPr>
          <w:rFonts w:cs="Arial" w:ascii="Arial" w:hAnsi="Arial"/>
          <w:color w:val="000000"/>
          <w:sz w:val="21"/>
          <w:szCs w:val="21"/>
        </w:rPr>
        <w:t>је брод који нема сопствени машински уређај за погон, као и брод чији се машински уређај користи за премештање у луци или местима укрцавања или искрцавања, или да би се повећале његове маневарске способности за време потискивања или тегљења;</w:t>
      </w:r>
    </w:p>
    <w:p>
      <w:pPr>
        <w:pStyle w:val="Normal1"/>
        <w:shd w:fill="FFFFFF" w:val="clear"/>
        <w:spacing w:lineRule="atLeast" w:line="285" w:before="0" w:after="0"/>
        <w:jc w:val="both"/>
        <w:rPr/>
      </w:pPr>
      <w:r>
        <w:rPr>
          <w:rFonts w:cs="Arial" w:ascii="Arial" w:hAnsi="Arial"/>
          <w:color w:val="000000"/>
          <w:sz w:val="21"/>
          <w:szCs w:val="21"/>
        </w:rPr>
        <w:t>5)</w:t>
      </w:r>
      <w:r>
        <w:rPr>
          <w:rStyle w:val="Appleconvertedspace"/>
          <w:rFonts w:cs="Arial" w:ascii="Arial" w:hAnsi="Arial"/>
          <w:color w:val="000000"/>
          <w:sz w:val="21"/>
          <w:szCs w:val="21"/>
        </w:rPr>
        <w:t> </w:t>
      </w:r>
      <w:r>
        <w:rPr>
          <w:rStyle w:val="Emphasis"/>
          <w:rFonts w:cs="Arial" w:ascii="Arial" w:hAnsi="Arial"/>
          <w:color w:val="000000"/>
          <w:sz w:val="21"/>
          <w:szCs w:val="21"/>
        </w:rPr>
        <w:t>брод велике брзине</w:t>
      </w:r>
      <w:r>
        <w:rPr>
          <w:rStyle w:val="Appleconvertedspace"/>
          <w:rFonts w:cs="Arial" w:ascii="Arial" w:hAnsi="Arial"/>
          <w:color w:val="000000"/>
          <w:sz w:val="21"/>
          <w:szCs w:val="21"/>
        </w:rPr>
        <w:t> </w:t>
      </w:r>
      <w:r>
        <w:rPr>
          <w:rFonts w:cs="Arial" w:ascii="Arial" w:hAnsi="Arial"/>
          <w:color w:val="000000"/>
          <w:sz w:val="21"/>
          <w:szCs w:val="21"/>
        </w:rPr>
        <w:t>је брод са сопственим погоном који може да постигне брзину преко 40 км/х у односу на воду;</w:t>
      </w:r>
    </w:p>
    <w:p>
      <w:pPr>
        <w:pStyle w:val="Normal1"/>
        <w:shd w:fill="FFFFFF" w:val="clear"/>
        <w:spacing w:lineRule="atLeast" w:line="285" w:before="0" w:after="0"/>
        <w:jc w:val="both"/>
        <w:rPr/>
      </w:pPr>
      <w:r>
        <w:rPr>
          <w:rFonts w:cs="Arial" w:ascii="Arial" w:hAnsi="Arial"/>
          <w:color w:val="000000"/>
          <w:sz w:val="21"/>
          <w:szCs w:val="21"/>
        </w:rPr>
        <w:t>6)</w:t>
      </w:r>
      <w:r>
        <w:rPr>
          <w:rStyle w:val="Appleconvertedspace"/>
          <w:rFonts w:cs="Arial" w:ascii="Arial" w:hAnsi="Arial"/>
          <w:color w:val="000000"/>
          <w:sz w:val="21"/>
          <w:szCs w:val="21"/>
        </w:rPr>
        <w:t> </w:t>
      </w:r>
      <w:r>
        <w:rPr>
          <w:rStyle w:val="Emphasis"/>
          <w:rFonts w:cs="Arial" w:ascii="Arial" w:hAnsi="Arial"/>
          <w:color w:val="000000"/>
          <w:sz w:val="21"/>
          <w:szCs w:val="21"/>
        </w:rPr>
        <w:t>брод са сопственим погоном</w:t>
      </w:r>
      <w:r>
        <w:rPr>
          <w:rStyle w:val="Appleconvertedspace"/>
          <w:rFonts w:cs="Arial" w:ascii="Arial" w:hAnsi="Arial"/>
          <w:color w:val="000000"/>
          <w:sz w:val="21"/>
          <w:szCs w:val="21"/>
        </w:rPr>
        <w:t> </w:t>
      </w:r>
      <w:r>
        <w:rPr>
          <w:rFonts w:cs="Arial" w:ascii="Arial" w:hAnsi="Arial"/>
          <w:color w:val="000000"/>
          <w:sz w:val="21"/>
          <w:szCs w:val="21"/>
        </w:rPr>
        <w:t>је брод који има сопствени машински уређај за погон;</w:t>
      </w:r>
    </w:p>
    <w:p>
      <w:pPr>
        <w:pStyle w:val="Normal1"/>
        <w:shd w:fill="FFFFFF" w:val="clear"/>
        <w:spacing w:lineRule="atLeast" w:line="285" w:before="0" w:after="0"/>
        <w:jc w:val="both"/>
        <w:rPr/>
      </w:pPr>
      <w:r>
        <w:rPr>
          <w:rFonts w:cs="Arial" w:ascii="Arial" w:hAnsi="Arial"/>
          <w:color w:val="000000"/>
          <w:sz w:val="21"/>
          <w:szCs w:val="21"/>
        </w:rPr>
        <w:t>7)</w:t>
      </w:r>
      <w:r>
        <w:rPr>
          <w:rStyle w:val="Appleconvertedspace"/>
          <w:rFonts w:cs="Arial" w:ascii="Arial" w:hAnsi="Arial"/>
          <w:color w:val="000000"/>
          <w:sz w:val="21"/>
          <w:szCs w:val="21"/>
        </w:rPr>
        <w:t> </w:t>
      </w:r>
      <w:r>
        <w:rPr>
          <w:rStyle w:val="Emphasis"/>
          <w:rFonts w:cs="Arial" w:ascii="Arial" w:hAnsi="Arial"/>
          <w:color w:val="000000"/>
          <w:sz w:val="21"/>
          <w:szCs w:val="21"/>
        </w:rPr>
        <w:t>брод у градњи</w:t>
      </w:r>
      <w:r>
        <w:rPr>
          <w:rStyle w:val="Appleconvertedspace"/>
          <w:rFonts w:cs="Arial" w:ascii="Arial" w:hAnsi="Arial"/>
          <w:color w:val="000000"/>
          <w:sz w:val="21"/>
          <w:szCs w:val="21"/>
        </w:rPr>
        <w:t> </w:t>
      </w:r>
      <w:r>
        <w:rPr>
          <w:rFonts w:cs="Arial" w:ascii="Arial" w:hAnsi="Arial"/>
          <w:color w:val="000000"/>
          <w:sz w:val="21"/>
          <w:szCs w:val="21"/>
        </w:rPr>
        <w:t>је брод од момента полагања кобилице или сличног поступка градње до момента уписа у уписник бродова;</w:t>
      </w:r>
    </w:p>
    <w:p>
      <w:pPr>
        <w:pStyle w:val="Normal1"/>
        <w:shd w:fill="FFFFFF" w:val="clear"/>
        <w:spacing w:lineRule="atLeast" w:line="285" w:before="0" w:after="0"/>
        <w:jc w:val="both"/>
        <w:rPr/>
      </w:pPr>
      <w:r>
        <w:rPr>
          <w:rFonts w:cs="Arial" w:ascii="Arial" w:hAnsi="Arial"/>
          <w:color w:val="000000"/>
          <w:sz w:val="21"/>
          <w:szCs w:val="21"/>
        </w:rPr>
        <w:t>8)</w:t>
      </w:r>
      <w:r>
        <w:rPr>
          <w:rStyle w:val="Appleconvertedspace"/>
          <w:rFonts w:cs="Arial" w:ascii="Arial" w:hAnsi="Arial"/>
          <w:color w:val="000000"/>
          <w:sz w:val="21"/>
          <w:szCs w:val="21"/>
        </w:rPr>
        <w:t> </w:t>
      </w:r>
      <w:r>
        <w:rPr>
          <w:rStyle w:val="Emphasis"/>
          <w:rFonts w:cs="Arial" w:ascii="Arial" w:hAnsi="Arial"/>
          <w:color w:val="000000"/>
          <w:sz w:val="21"/>
          <w:szCs w:val="21"/>
        </w:rPr>
        <w:t>брод унутрашње пловидбе</w:t>
      </w:r>
      <w:r>
        <w:rPr>
          <w:rStyle w:val="Appleconvertedspace"/>
          <w:rFonts w:cs="Arial" w:ascii="Arial" w:hAnsi="Arial"/>
          <w:color w:val="000000"/>
          <w:sz w:val="21"/>
          <w:szCs w:val="21"/>
        </w:rPr>
        <w:t> </w:t>
      </w:r>
      <w:r>
        <w:rPr>
          <w:rFonts w:cs="Arial" w:ascii="Arial" w:hAnsi="Arial"/>
          <w:color w:val="000000"/>
          <w:sz w:val="21"/>
          <w:szCs w:val="21"/>
        </w:rPr>
        <w:t>је брод регистрован за пловидбу на унутрашњим водама, чија дужина трупа износи најмање 20 м или чији је производ дужине, ширине и максималног газа једнак запремини од најмање 100 м³, као и тегљач и потискивач, без обзира на њихову дужину и запремину;</w:t>
      </w:r>
    </w:p>
    <w:p>
      <w:pPr>
        <w:pStyle w:val="Normal1"/>
        <w:shd w:fill="FFFFFF" w:val="clear"/>
        <w:spacing w:lineRule="atLeast" w:line="285" w:before="0" w:after="0"/>
        <w:jc w:val="both"/>
        <w:rPr/>
      </w:pPr>
      <w:r>
        <w:rPr>
          <w:rFonts w:cs="Arial" w:ascii="Arial" w:hAnsi="Arial"/>
          <w:color w:val="000000"/>
          <w:sz w:val="21"/>
          <w:szCs w:val="21"/>
        </w:rPr>
        <w:t>9)</w:t>
      </w:r>
      <w:r>
        <w:rPr>
          <w:rStyle w:val="Appleconvertedspace"/>
          <w:rFonts w:cs="Arial" w:ascii="Arial" w:hAnsi="Arial"/>
          <w:color w:val="000000"/>
          <w:sz w:val="21"/>
          <w:szCs w:val="21"/>
        </w:rPr>
        <w:t> </w:t>
      </w:r>
      <w:r>
        <w:rPr>
          <w:rStyle w:val="Emphasis"/>
          <w:rFonts w:cs="Arial" w:ascii="Arial" w:hAnsi="Arial"/>
          <w:color w:val="000000"/>
          <w:sz w:val="21"/>
          <w:szCs w:val="21"/>
        </w:rPr>
        <w:t>бродар</w:t>
      </w:r>
      <w:r>
        <w:rPr>
          <w:rStyle w:val="Appleconvertedspace"/>
          <w:rFonts w:cs="Arial" w:ascii="Arial" w:hAnsi="Arial"/>
          <w:color w:val="000000"/>
          <w:sz w:val="21"/>
          <w:szCs w:val="21"/>
        </w:rPr>
        <w:t> </w:t>
      </w:r>
      <w:r>
        <w:rPr>
          <w:rFonts w:cs="Arial" w:ascii="Arial" w:hAnsi="Arial"/>
          <w:color w:val="000000"/>
          <w:sz w:val="21"/>
          <w:szCs w:val="21"/>
        </w:rPr>
        <w:t>је власник пловила, закупац или менаџер који је као држалац пловила, носилац пловидбене одговорности;</w:t>
      </w:r>
    </w:p>
    <w:p>
      <w:pPr>
        <w:pStyle w:val="Normal1"/>
        <w:shd w:fill="FFFFFF" w:val="clear"/>
        <w:spacing w:lineRule="atLeast" w:line="285" w:before="0" w:after="0"/>
        <w:jc w:val="both"/>
        <w:rPr/>
      </w:pPr>
      <w:r>
        <w:rPr>
          <w:rFonts w:cs="Arial" w:ascii="Arial" w:hAnsi="Arial"/>
          <w:color w:val="000000"/>
          <w:sz w:val="21"/>
          <w:szCs w:val="21"/>
        </w:rPr>
        <w:t>10)</w:t>
      </w:r>
      <w:r>
        <w:rPr>
          <w:rStyle w:val="Appleconvertedspace"/>
          <w:rFonts w:cs="Arial" w:ascii="Arial" w:hAnsi="Arial"/>
          <w:color w:val="000000"/>
          <w:sz w:val="21"/>
          <w:szCs w:val="21"/>
        </w:rPr>
        <w:t> </w:t>
      </w:r>
      <w:r>
        <w:rPr>
          <w:rStyle w:val="Emphasis"/>
          <w:rFonts w:cs="Arial" w:ascii="Arial" w:hAnsi="Arial"/>
          <w:color w:val="000000"/>
          <w:sz w:val="21"/>
          <w:szCs w:val="21"/>
        </w:rPr>
        <w:t>ватрогасно спасилачко пловило</w:t>
      </w:r>
      <w:r>
        <w:rPr>
          <w:rStyle w:val="Appleconvertedspace"/>
          <w:rFonts w:cs="Arial" w:ascii="Arial" w:hAnsi="Arial"/>
          <w:color w:val="000000"/>
          <w:sz w:val="21"/>
          <w:szCs w:val="21"/>
        </w:rPr>
        <w:t> </w:t>
      </w:r>
      <w:r>
        <w:rPr>
          <w:rFonts w:cs="Arial" w:ascii="Arial" w:hAnsi="Arial"/>
          <w:color w:val="000000"/>
          <w:sz w:val="21"/>
          <w:szCs w:val="21"/>
        </w:rPr>
        <w:t>је пловило регистровано и опремљено за гашење пожара и остале техничко-технолошке интервенције и спасилачке активности на води;</w:t>
      </w:r>
    </w:p>
    <w:p>
      <w:pPr>
        <w:pStyle w:val="Normal1"/>
        <w:shd w:fill="FFFFFF" w:val="clear"/>
        <w:spacing w:lineRule="atLeast" w:line="285" w:before="0" w:after="0"/>
        <w:jc w:val="both"/>
        <w:rPr/>
      </w:pPr>
      <w:r>
        <w:rPr>
          <w:rFonts w:cs="Arial" w:ascii="Arial" w:hAnsi="Arial"/>
          <w:color w:val="000000"/>
          <w:sz w:val="21"/>
          <w:szCs w:val="21"/>
        </w:rPr>
        <w:t>11)</w:t>
      </w:r>
      <w:r>
        <w:rPr>
          <w:rStyle w:val="Appleconvertedspace"/>
          <w:rFonts w:cs="Arial" w:ascii="Arial" w:hAnsi="Arial"/>
          <w:color w:val="000000"/>
          <w:sz w:val="21"/>
          <w:szCs w:val="21"/>
        </w:rPr>
        <w:t> </w:t>
      </w:r>
      <w:r>
        <w:rPr>
          <w:rStyle w:val="Emphasis"/>
          <w:rFonts w:cs="Arial" w:ascii="Arial" w:hAnsi="Arial"/>
          <w:color w:val="000000"/>
          <w:sz w:val="21"/>
          <w:szCs w:val="21"/>
        </w:rPr>
        <w:t>власник пловила</w:t>
      </w:r>
      <w:r>
        <w:rPr>
          <w:rStyle w:val="Appleconvertedspace"/>
          <w:rFonts w:cs="Arial" w:ascii="Arial" w:hAnsi="Arial"/>
          <w:color w:val="000000"/>
          <w:sz w:val="21"/>
          <w:szCs w:val="21"/>
        </w:rPr>
        <w:t> </w:t>
      </w:r>
      <w:r>
        <w:rPr>
          <w:rFonts w:cs="Arial" w:ascii="Arial" w:hAnsi="Arial"/>
          <w:color w:val="000000"/>
          <w:sz w:val="21"/>
          <w:szCs w:val="21"/>
        </w:rPr>
        <w:t>је физичко или правно лице које је као власник уписано у један од уписника;</w:t>
      </w:r>
    </w:p>
    <w:p>
      <w:pPr>
        <w:pStyle w:val="Normal1"/>
        <w:shd w:fill="FFFFFF" w:val="clear"/>
        <w:spacing w:lineRule="atLeast" w:line="285" w:before="0" w:after="0"/>
        <w:jc w:val="both"/>
        <w:rPr/>
      </w:pPr>
      <w:r>
        <w:rPr>
          <w:rFonts w:cs="Arial" w:ascii="Arial" w:hAnsi="Arial"/>
          <w:color w:val="000000"/>
          <w:sz w:val="21"/>
          <w:szCs w:val="21"/>
        </w:rPr>
        <w:t>12)</w:t>
      </w:r>
      <w:r>
        <w:rPr>
          <w:rStyle w:val="Appleconvertedspace"/>
          <w:rFonts w:cs="Arial" w:ascii="Arial" w:hAnsi="Arial"/>
          <w:color w:val="000000"/>
          <w:sz w:val="21"/>
          <w:szCs w:val="21"/>
        </w:rPr>
        <w:t> </w:t>
      </w:r>
      <w:r>
        <w:rPr>
          <w:rStyle w:val="Emphasis"/>
          <w:rFonts w:cs="Arial" w:ascii="Arial" w:hAnsi="Arial"/>
          <w:color w:val="000000"/>
          <w:sz w:val="21"/>
          <w:szCs w:val="21"/>
        </w:rPr>
        <w:t>водни пут</w:t>
      </w:r>
      <w:r>
        <w:rPr>
          <w:rStyle w:val="Appleconvertedspace"/>
          <w:rFonts w:cs="Arial" w:ascii="Arial" w:hAnsi="Arial"/>
          <w:color w:val="000000"/>
          <w:sz w:val="21"/>
          <w:szCs w:val="21"/>
        </w:rPr>
        <w:t> </w:t>
      </w:r>
      <w:r>
        <w:rPr>
          <w:rFonts w:cs="Arial" w:ascii="Arial" w:hAnsi="Arial"/>
          <w:color w:val="000000"/>
          <w:sz w:val="21"/>
          <w:szCs w:val="21"/>
        </w:rPr>
        <w:t>је део унутрашњих вода на коме се обавља пловидба, категорисан и отворен за пловидбу;</w:t>
      </w:r>
    </w:p>
    <w:p>
      <w:pPr>
        <w:pStyle w:val="Normal1"/>
        <w:shd w:fill="FFFFFF" w:val="clear"/>
        <w:spacing w:lineRule="atLeast" w:line="285" w:before="0" w:after="0"/>
        <w:jc w:val="both"/>
        <w:rPr/>
      </w:pPr>
      <w:r>
        <w:rPr>
          <w:rFonts w:cs="Arial" w:ascii="Arial" w:hAnsi="Arial"/>
          <w:color w:val="000000"/>
          <w:sz w:val="21"/>
          <w:szCs w:val="21"/>
        </w:rPr>
        <w:t>13)</w:t>
      </w:r>
      <w:r>
        <w:rPr>
          <w:rStyle w:val="Appleconvertedspace"/>
          <w:rFonts w:cs="Arial" w:ascii="Arial" w:hAnsi="Arial"/>
          <w:color w:val="000000"/>
          <w:sz w:val="21"/>
          <w:szCs w:val="21"/>
        </w:rPr>
        <w:t> </w:t>
      </w:r>
      <w:r>
        <w:rPr>
          <w:rStyle w:val="Emphasis"/>
          <w:rFonts w:cs="Arial" w:ascii="Arial" w:hAnsi="Arial"/>
          <w:color w:val="000000"/>
          <w:sz w:val="21"/>
          <w:szCs w:val="21"/>
        </w:rPr>
        <w:t>глисер</w:t>
      </w:r>
      <w:r>
        <w:rPr>
          <w:rStyle w:val="Appleconvertedspace"/>
          <w:rFonts w:cs="Arial" w:ascii="Arial" w:hAnsi="Arial"/>
          <w:color w:val="000000"/>
          <w:sz w:val="21"/>
          <w:szCs w:val="21"/>
        </w:rPr>
        <w:t> </w:t>
      </w:r>
      <w:r>
        <w:rPr>
          <w:rFonts w:cs="Arial" w:ascii="Arial" w:hAnsi="Arial"/>
          <w:color w:val="000000"/>
          <w:sz w:val="21"/>
          <w:szCs w:val="21"/>
        </w:rPr>
        <w:t>је врста чамца који помоћу сопственог погонског уређаја глисира по површини воде;</w:t>
      </w:r>
    </w:p>
    <w:p>
      <w:pPr>
        <w:pStyle w:val="Normal1"/>
        <w:shd w:fill="FFFFFF" w:val="clear"/>
        <w:spacing w:lineRule="atLeast" w:line="285" w:before="0" w:after="0"/>
        <w:jc w:val="both"/>
        <w:rPr/>
      </w:pPr>
      <w:r>
        <w:rPr>
          <w:rFonts w:cs="Arial" w:ascii="Arial" w:hAnsi="Arial"/>
          <w:color w:val="000000"/>
          <w:sz w:val="21"/>
          <w:szCs w:val="21"/>
        </w:rPr>
        <w:t>14)</w:t>
      </w:r>
      <w:r>
        <w:rPr>
          <w:rStyle w:val="Appleconvertedspace"/>
          <w:rFonts w:cs="Arial" w:ascii="Arial" w:hAnsi="Arial"/>
          <w:color w:val="000000"/>
          <w:sz w:val="21"/>
          <w:szCs w:val="21"/>
        </w:rPr>
        <w:t> </w:t>
      </w:r>
      <w:r>
        <w:rPr>
          <w:rStyle w:val="Emphasis"/>
          <w:rFonts w:cs="Arial" w:ascii="Arial" w:hAnsi="Arial"/>
          <w:color w:val="000000"/>
          <w:sz w:val="21"/>
          <w:szCs w:val="21"/>
        </w:rPr>
        <w:t>домаће пловило</w:t>
      </w:r>
      <w:r>
        <w:rPr>
          <w:rStyle w:val="Appleconvertedspace"/>
          <w:rFonts w:cs="Arial" w:ascii="Arial" w:hAnsi="Arial"/>
          <w:color w:val="000000"/>
          <w:sz w:val="21"/>
          <w:szCs w:val="21"/>
        </w:rPr>
        <w:t> </w:t>
      </w:r>
      <w:r>
        <w:rPr>
          <w:rFonts w:cs="Arial" w:ascii="Arial" w:hAnsi="Arial"/>
          <w:color w:val="000000"/>
          <w:sz w:val="21"/>
          <w:szCs w:val="21"/>
        </w:rPr>
        <w:t>је пловило које има српску државну припадност и које је уписано у један од домаћих уписника;</w:t>
      </w:r>
    </w:p>
    <w:p>
      <w:pPr>
        <w:pStyle w:val="Normal1"/>
        <w:shd w:fill="FFFFFF" w:val="clear"/>
        <w:spacing w:lineRule="atLeast" w:line="285" w:before="0" w:after="0"/>
        <w:jc w:val="both"/>
        <w:rPr/>
      </w:pPr>
      <w:r>
        <w:rPr>
          <w:rFonts w:cs="Arial" w:ascii="Arial" w:hAnsi="Arial"/>
          <w:color w:val="000000"/>
          <w:sz w:val="21"/>
          <w:szCs w:val="21"/>
        </w:rPr>
        <w:t>15)</w:t>
      </w:r>
      <w:r>
        <w:rPr>
          <w:rStyle w:val="Appleconvertedspace"/>
          <w:rFonts w:cs="Arial" w:ascii="Arial" w:hAnsi="Arial"/>
          <w:color w:val="000000"/>
          <w:sz w:val="21"/>
          <w:szCs w:val="21"/>
        </w:rPr>
        <w:t> </w:t>
      </w:r>
      <w:r>
        <w:rPr>
          <w:rStyle w:val="Emphasis"/>
          <w:rFonts w:cs="Arial" w:ascii="Arial" w:hAnsi="Arial"/>
          <w:color w:val="000000"/>
          <w:sz w:val="21"/>
          <w:szCs w:val="21"/>
        </w:rPr>
        <w:t>државни водни пут</w:t>
      </w:r>
      <w:r>
        <w:rPr>
          <w:rStyle w:val="Appleconvertedspace"/>
          <w:rFonts w:cs="Arial" w:ascii="Arial" w:hAnsi="Arial"/>
          <w:color w:val="000000"/>
          <w:sz w:val="21"/>
          <w:szCs w:val="21"/>
        </w:rPr>
        <w:t> </w:t>
      </w:r>
      <w:r>
        <w:rPr>
          <w:rFonts w:cs="Arial" w:ascii="Arial" w:hAnsi="Arial"/>
          <w:color w:val="000000"/>
          <w:sz w:val="21"/>
          <w:szCs w:val="21"/>
        </w:rPr>
        <w:t>је водни пут на коме важи државни режим пловидбе на коме је без посебног одобрења дозвољена пловидба само пловилима под заставом Републике Србије;</w:t>
      </w:r>
    </w:p>
    <w:p>
      <w:pPr>
        <w:pStyle w:val="Normal1"/>
        <w:shd w:fill="FFFFFF" w:val="clear"/>
        <w:spacing w:lineRule="atLeast" w:line="285" w:before="0" w:after="0"/>
        <w:jc w:val="both"/>
        <w:rPr/>
      </w:pPr>
      <w:r>
        <w:rPr>
          <w:rFonts w:cs="Arial" w:ascii="Arial" w:hAnsi="Arial"/>
          <w:color w:val="000000"/>
          <w:sz w:val="21"/>
          <w:szCs w:val="21"/>
        </w:rPr>
        <w:t>16)</w:t>
      </w:r>
      <w:r>
        <w:rPr>
          <w:rStyle w:val="Appleconvertedspace"/>
          <w:rFonts w:cs="Arial" w:ascii="Arial" w:hAnsi="Arial"/>
          <w:color w:val="000000"/>
          <w:sz w:val="21"/>
          <w:szCs w:val="21"/>
        </w:rPr>
        <w:t> </w:t>
      </w:r>
      <w:r>
        <w:rPr>
          <w:rStyle w:val="Emphasis"/>
          <w:rFonts w:cs="Arial" w:ascii="Arial" w:hAnsi="Arial"/>
          <w:color w:val="000000"/>
          <w:sz w:val="21"/>
          <w:szCs w:val="21"/>
        </w:rPr>
        <w:t>електронске пловидбене карте</w:t>
      </w:r>
      <w:r>
        <w:rPr>
          <w:rStyle w:val="Appleconvertedspace"/>
          <w:rFonts w:cs="Arial" w:ascii="Arial" w:hAnsi="Arial"/>
          <w:color w:val="000000"/>
          <w:sz w:val="21"/>
          <w:szCs w:val="21"/>
        </w:rPr>
        <w:t> </w:t>
      </w:r>
      <w:r>
        <w:rPr>
          <w:rFonts w:cs="Arial" w:ascii="Arial" w:hAnsi="Arial"/>
          <w:color w:val="000000"/>
          <w:sz w:val="21"/>
          <w:szCs w:val="21"/>
        </w:rPr>
        <w:t>су базе података, стандардизоване у погледу садржине, структуре и формата, које се дају на употребу путем</w:t>
      </w:r>
      <w:r>
        <w:rPr>
          <w:rStyle w:val="Appleconvertedspace"/>
          <w:rFonts w:cs="Arial" w:ascii="Arial" w:hAnsi="Arial"/>
          <w:color w:val="000000"/>
          <w:sz w:val="21"/>
          <w:szCs w:val="21"/>
        </w:rPr>
        <w:t> </w:t>
      </w:r>
      <w:r>
        <w:rPr>
          <w:rStyle w:val="Emphasis"/>
          <w:rFonts w:cs="Arial" w:ascii="Arial" w:hAnsi="Arial"/>
          <w:color w:val="000000"/>
          <w:sz w:val="21"/>
          <w:szCs w:val="21"/>
        </w:rPr>
        <w:t>Инланд</w:t>
      </w:r>
      <w:r>
        <w:rPr>
          <w:rStyle w:val="Appleconvertedspace"/>
          <w:rFonts w:cs="Arial" w:ascii="Arial" w:hAnsi="Arial"/>
          <w:i/>
          <w:iCs/>
          <w:color w:val="000000"/>
          <w:sz w:val="21"/>
          <w:szCs w:val="21"/>
        </w:rPr>
        <w:t> </w:t>
      </w:r>
      <w:r>
        <w:rPr>
          <w:rFonts w:cs="Arial" w:ascii="Arial" w:hAnsi="Arial"/>
          <w:color w:val="000000"/>
          <w:sz w:val="21"/>
          <w:szCs w:val="21"/>
        </w:rPr>
        <w:t>ЕЦДИС опреме;</w:t>
      </w:r>
    </w:p>
    <w:p>
      <w:pPr>
        <w:pStyle w:val="Normal1"/>
        <w:shd w:fill="FFFFFF" w:val="clear"/>
        <w:spacing w:lineRule="atLeast" w:line="285" w:before="0" w:after="0"/>
        <w:jc w:val="both"/>
        <w:rPr/>
      </w:pPr>
      <w:r>
        <w:rPr>
          <w:rFonts w:cs="Arial" w:ascii="Arial" w:hAnsi="Arial"/>
          <w:color w:val="000000"/>
          <w:sz w:val="21"/>
          <w:szCs w:val="21"/>
        </w:rPr>
        <w:t>17)</w:t>
      </w:r>
      <w:r>
        <w:rPr>
          <w:rStyle w:val="Appleconvertedspace"/>
          <w:rFonts w:cs="Arial" w:ascii="Arial" w:hAnsi="Arial"/>
          <w:color w:val="000000"/>
          <w:sz w:val="21"/>
          <w:szCs w:val="21"/>
        </w:rPr>
        <w:t> </w:t>
      </w:r>
      <w:r>
        <w:rPr>
          <w:rStyle w:val="Emphasis"/>
          <w:rFonts w:cs="Arial" w:ascii="Arial" w:hAnsi="Arial"/>
          <w:color w:val="000000"/>
          <w:sz w:val="21"/>
          <w:szCs w:val="21"/>
        </w:rPr>
        <w:t>зимовник</w:t>
      </w:r>
      <w:r>
        <w:rPr>
          <w:rStyle w:val="Appleconvertedspace"/>
          <w:rFonts w:cs="Arial" w:ascii="Arial" w:hAnsi="Arial"/>
          <w:color w:val="000000"/>
          <w:sz w:val="21"/>
          <w:szCs w:val="21"/>
        </w:rPr>
        <w:t> </w:t>
      </w:r>
      <w:r>
        <w:rPr>
          <w:rFonts w:cs="Arial" w:ascii="Arial" w:hAnsi="Arial"/>
          <w:color w:val="000000"/>
          <w:sz w:val="21"/>
          <w:szCs w:val="21"/>
        </w:rPr>
        <w:t>је изграђени или природни водни простор на водном путу који је уређен и оспособљен тако да представља сигурно склониште за пловила од оштећења ледом, високог водостаја или осталих временских непогода;</w:t>
      </w:r>
    </w:p>
    <w:p>
      <w:pPr>
        <w:pStyle w:val="Normal1"/>
        <w:shd w:fill="FFFFFF" w:val="clear"/>
        <w:spacing w:lineRule="atLeast" w:line="285" w:before="0" w:after="0"/>
        <w:jc w:val="both"/>
        <w:rPr/>
      </w:pPr>
      <w:r>
        <w:rPr>
          <w:rFonts w:cs="Arial" w:ascii="Arial" w:hAnsi="Arial"/>
          <w:color w:val="000000"/>
          <w:sz w:val="21"/>
          <w:szCs w:val="21"/>
        </w:rPr>
        <w:t>18)</w:t>
      </w:r>
      <w:r>
        <w:rPr>
          <w:rStyle w:val="Appleconvertedspace"/>
          <w:rFonts w:cs="Arial" w:ascii="Arial" w:hAnsi="Arial"/>
          <w:color w:val="000000"/>
          <w:sz w:val="21"/>
          <w:szCs w:val="21"/>
        </w:rPr>
        <w:t> </w:t>
      </w:r>
      <w:r>
        <w:rPr>
          <w:rStyle w:val="Emphasis"/>
          <w:rFonts w:cs="Arial" w:ascii="Arial" w:hAnsi="Arial"/>
          <w:color w:val="000000"/>
          <w:sz w:val="21"/>
          <w:szCs w:val="21"/>
        </w:rPr>
        <w:t>Инланд ЕЦДИС</w:t>
      </w:r>
      <w:r>
        <w:rPr>
          <w:rStyle w:val="Appleconvertedspace"/>
          <w:rFonts w:cs="Arial" w:ascii="Arial" w:hAnsi="Arial"/>
          <w:i/>
          <w:iCs/>
          <w:color w:val="000000"/>
          <w:sz w:val="21"/>
          <w:szCs w:val="21"/>
        </w:rPr>
        <w:t> </w:t>
      </w:r>
      <w:r>
        <w:rPr>
          <w:rFonts w:cs="Arial" w:ascii="Arial" w:hAnsi="Arial"/>
          <w:color w:val="000000"/>
          <w:sz w:val="21"/>
          <w:szCs w:val="21"/>
        </w:rPr>
        <w:t>је електронски приказ пловидбених карата и информациони систем за унутрашњу пловидбу који приказује одабране информације из Система електронских пловидбених карата за унутрашњу пловидбу (</w:t>
      </w:r>
      <w:r>
        <w:rPr>
          <w:rStyle w:val="Emphasis"/>
          <w:rFonts w:cs="Arial" w:ascii="Arial" w:hAnsi="Arial"/>
          <w:color w:val="000000"/>
          <w:sz w:val="21"/>
          <w:szCs w:val="21"/>
        </w:rPr>
        <w:t>Инланд</w:t>
      </w:r>
      <w:r>
        <w:rPr>
          <w:rStyle w:val="Appleconvertedspace"/>
          <w:rFonts w:cs="Arial" w:ascii="Arial" w:hAnsi="Arial"/>
          <w:color w:val="000000"/>
          <w:sz w:val="21"/>
          <w:szCs w:val="21"/>
        </w:rPr>
        <w:t> </w:t>
      </w:r>
      <w:r>
        <w:rPr>
          <w:rFonts w:cs="Arial" w:ascii="Arial" w:hAnsi="Arial"/>
          <w:color w:val="000000"/>
          <w:sz w:val="21"/>
          <w:szCs w:val="21"/>
        </w:rPr>
        <w:t>СЕНЦ), и по избору информације прикупљене другим пловидбеним сензорима;</w:t>
      </w:r>
    </w:p>
    <w:p>
      <w:pPr>
        <w:pStyle w:val="Normal1"/>
        <w:shd w:fill="FFFFFF" w:val="clear"/>
        <w:spacing w:lineRule="atLeast" w:line="285" w:before="0" w:after="0"/>
        <w:jc w:val="both"/>
        <w:rPr/>
      </w:pPr>
      <w:r>
        <w:rPr>
          <w:rFonts w:cs="Arial" w:ascii="Arial" w:hAnsi="Arial"/>
          <w:color w:val="000000"/>
          <w:sz w:val="21"/>
          <w:szCs w:val="21"/>
        </w:rPr>
        <w:t>19)</w:t>
      </w:r>
      <w:r>
        <w:rPr>
          <w:rStyle w:val="Appleconvertedspace"/>
          <w:rFonts w:cs="Arial" w:ascii="Arial" w:hAnsi="Arial"/>
          <w:color w:val="000000"/>
          <w:sz w:val="21"/>
          <w:szCs w:val="21"/>
        </w:rPr>
        <w:t> </w:t>
      </w:r>
      <w:r>
        <w:rPr>
          <w:rStyle w:val="Emphasis"/>
          <w:rFonts w:cs="Arial" w:ascii="Arial" w:hAnsi="Arial"/>
          <w:color w:val="000000"/>
          <w:sz w:val="21"/>
          <w:szCs w:val="21"/>
        </w:rPr>
        <w:t>јавно пловило</w:t>
      </w:r>
      <w:r>
        <w:rPr>
          <w:rStyle w:val="Appleconvertedspace"/>
          <w:rFonts w:cs="Arial" w:ascii="Arial" w:hAnsi="Arial"/>
          <w:color w:val="000000"/>
          <w:sz w:val="21"/>
          <w:szCs w:val="21"/>
        </w:rPr>
        <w:t> </w:t>
      </w:r>
      <w:r>
        <w:rPr>
          <w:rFonts w:cs="Arial" w:ascii="Arial" w:hAnsi="Arial"/>
          <w:color w:val="000000"/>
          <w:sz w:val="21"/>
          <w:szCs w:val="21"/>
        </w:rPr>
        <w:t>је пловило које употребљава државни орган, а које није ратно пловило и које служи искључиво у непривредне сврхе;</w:t>
      </w:r>
    </w:p>
    <w:p>
      <w:pPr>
        <w:pStyle w:val="Normal1"/>
        <w:shd w:fill="FFFFFF" w:val="clear"/>
        <w:spacing w:lineRule="atLeast" w:line="285" w:before="0" w:after="0"/>
        <w:jc w:val="both"/>
        <w:rPr/>
      </w:pPr>
      <w:r>
        <w:rPr>
          <w:rFonts w:cs="Arial" w:ascii="Arial" w:hAnsi="Arial"/>
          <w:color w:val="000000"/>
          <w:sz w:val="21"/>
          <w:szCs w:val="21"/>
        </w:rPr>
        <w:t>20)</w:t>
      </w:r>
      <w:r>
        <w:rPr>
          <w:rStyle w:val="Appleconvertedspace"/>
          <w:rFonts w:cs="Arial" w:ascii="Arial" w:hAnsi="Arial"/>
          <w:color w:val="000000"/>
          <w:sz w:val="21"/>
          <w:szCs w:val="21"/>
        </w:rPr>
        <w:t> </w:t>
      </w:r>
      <w:r>
        <w:rPr>
          <w:rStyle w:val="Emphasis"/>
          <w:rFonts w:cs="Arial" w:ascii="Arial" w:hAnsi="Arial"/>
          <w:color w:val="000000"/>
          <w:sz w:val="21"/>
          <w:szCs w:val="21"/>
        </w:rPr>
        <w:t>јахта</w:t>
      </w:r>
      <w:r>
        <w:rPr>
          <w:rStyle w:val="Appleconvertedspace"/>
          <w:rFonts w:cs="Arial" w:ascii="Arial" w:hAnsi="Arial"/>
          <w:color w:val="000000"/>
          <w:sz w:val="21"/>
          <w:szCs w:val="21"/>
        </w:rPr>
        <w:t> </w:t>
      </w:r>
      <w:r>
        <w:rPr>
          <w:rFonts w:cs="Arial" w:ascii="Arial" w:hAnsi="Arial"/>
          <w:color w:val="000000"/>
          <w:sz w:val="21"/>
          <w:szCs w:val="21"/>
        </w:rPr>
        <w:t>је пловило које служи за рекреацију, спорт и разоноду, које може да се користи за личне потребе или за привредну делатност;</w:t>
      </w:r>
    </w:p>
    <w:p>
      <w:pPr>
        <w:pStyle w:val="Normal1"/>
        <w:shd w:fill="FFFFFF" w:val="clear"/>
        <w:spacing w:lineRule="atLeast" w:line="285" w:before="0" w:after="0"/>
        <w:jc w:val="both"/>
        <w:rPr/>
      </w:pPr>
      <w:r>
        <w:rPr>
          <w:rFonts w:cs="Arial" w:ascii="Arial" w:hAnsi="Arial"/>
          <w:color w:val="000000"/>
          <w:sz w:val="21"/>
          <w:szCs w:val="21"/>
        </w:rPr>
        <w:t>21)</w:t>
      </w:r>
      <w:r>
        <w:rPr>
          <w:rStyle w:val="Appleconvertedspace"/>
          <w:rFonts w:cs="Arial" w:ascii="Arial" w:hAnsi="Arial"/>
          <w:color w:val="000000"/>
          <w:sz w:val="21"/>
          <w:szCs w:val="21"/>
        </w:rPr>
        <w:t> </w:t>
      </w:r>
      <w:r>
        <w:rPr>
          <w:rStyle w:val="Emphasis"/>
          <w:rFonts w:cs="Arial" w:ascii="Arial" w:hAnsi="Arial"/>
          <w:color w:val="000000"/>
          <w:sz w:val="21"/>
          <w:szCs w:val="21"/>
        </w:rPr>
        <w:t>ледоломац</w:t>
      </w:r>
      <w:r>
        <w:rPr>
          <w:rStyle w:val="Appleconvertedspace"/>
          <w:rFonts w:cs="Arial" w:ascii="Arial" w:hAnsi="Arial"/>
          <w:color w:val="000000"/>
          <w:sz w:val="21"/>
          <w:szCs w:val="21"/>
        </w:rPr>
        <w:t> </w:t>
      </w:r>
      <w:r>
        <w:rPr>
          <w:rFonts w:cs="Arial" w:ascii="Arial" w:hAnsi="Arial"/>
          <w:color w:val="000000"/>
          <w:sz w:val="21"/>
          <w:szCs w:val="21"/>
        </w:rPr>
        <w:t>је брод регистрован и опремљен за разбијање леда;</w:t>
      </w:r>
    </w:p>
    <w:p>
      <w:pPr>
        <w:pStyle w:val="Normal1"/>
        <w:shd w:fill="FFFFFF" w:val="clear"/>
        <w:spacing w:lineRule="atLeast" w:line="285" w:before="0" w:after="0"/>
        <w:jc w:val="both"/>
        <w:rPr/>
      </w:pPr>
      <w:r>
        <w:rPr>
          <w:rFonts w:cs="Arial" w:ascii="Arial" w:hAnsi="Arial"/>
          <w:color w:val="000000"/>
          <w:sz w:val="21"/>
          <w:szCs w:val="21"/>
        </w:rPr>
        <w:t>22)</w:t>
      </w:r>
      <w:r>
        <w:rPr>
          <w:rStyle w:val="Appleconvertedspace"/>
          <w:rFonts w:cs="Arial" w:ascii="Arial" w:hAnsi="Arial"/>
          <w:color w:val="000000"/>
          <w:sz w:val="21"/>
          <w:szCs w:val="21"/>
        </w:rPr>
        <w:t> </w:t>
      </w:r>
      <w:r>
        <w:rPr>
          <w:rStyle w:val="Emphasis"/>
          <w:rFonts w:cs="Arial" w:ascii="Arial" w:hAnsi="Arial"/>
          <w:color w:val="000000"/>
          <w:sz w:val="21"/>
          <w:szCs w:val="21"/>
        </w:rPr>
        <w:t>лука</w:t>
      </w:r>
      <w:r>
        <w:rPr>
          <w:rStyle w:val="Appleconvertedspace"/>
          <w:rFonts w:cs="Arial" w:ascii="Arial" w:hAnsi="Arial"/>
          <w:color w:val="000000"/>
          <w:sz w:val="21"/>
          <w:szCs w:val="21"/>
        </w:rPr>
        <w:t> </w:t>
      </w:r>
      <w:r>
        <w:rPr>
          <w:rFonts w:cs="Arial" w:ascii="Arial" w:hAnsi="Arial"/>
          <w:color w:val="000000"/>
          <w:sz w:val="21"/>
          <w:szCs w:val="21"/>
        </w:rPr>
        <w:t>је водни и са водом непосредно повезани копнени простор са објектима намењеним за пристајање, сидрење и заштиту пловила, као и укрцавање и искрцавање путника и робе у којој се обављају делатности које су с робом или пловилом у непосредној економској, саобраћајној или технолошкој вези;</w:t>
      </w:r>
    </w:p>
    <w:p>
      <w:pPr>
        <w:pStyle w:val="Normal1"/>
        <w:shd w:fill="FFFFFF" w:val="clear"/>
        <w:spacing w:lineRule="atLeast" w:line="285" w:before="0" w:after="0"/>
        <w:jc w:val="both"/>
        <w:rPr/>
      </w:pPr>
      <w:r>
        <w:rPr>
          <w:rFonts w:cs="Arial" w:ascii="Arial" w:hAnsi="Arial"/>
          <w:color w:val="000000"/>
          <w:sz w:val="21"/>
          <w:szCs w:val="21"/>
        </w:rPr>
        <w:t>23)</w:t>
      </w:r>
      <w:r>
        <w:rPr>
          <w:rStyle w:val="Appleconvertedspace"/>
          <w:rFonts w:cs="Arial" w:ascii="Arial" w:hAnsi="Arial"/>
          <w:color w:val="000000"/>
          <w:sz w:val="21"/>
          <w:szCs w:val="21"/>
        </w:rPr>
        <w:t> </w:t>
      </w:r>
      <w:r>
        <w:rPr>
          <w:rStyle w:val="Emphasis"/>
          <w:rFonts w:cs="Arial" w:ascii="Arial" w:hAnsi="Arial"/>
          <w:color w:val="000000"/>
          <w:sz w:val="21"/>
          <w:szCs w:val="21"/>
        </w:rPr>
        <w:t>лучка акваторија</w:t>
      </w:r>
      <w:r>
        <w:rPr>
          <w:rStyle w:val="Appleconvertedspace"/>
          <w:rFonts w:cs="Arial" w:ascii="Arial" w:hAnsi="Arial"/>
          <w:color w:val="000000"/>
          <w:sz w:val="21"/>
          <w:szCs w:val="21"/>
        </w:rPr>
        <w:t> </w:t>
      </w:r>
      <w:r>
        <w:rPr>
          <w:rFonts w:cs="Arial" w:ascii="Arial" w:hAnsi="Arial"/>
          <w:color w:val="000000"/>
          <w:sz w:val="21"/>
          <w:szCs w:val="21"/>
        </w:rPr>
        <w:t>је део водног пута у саставу лучког подручја, по природи простор непосредно везан уз обалу, издвојена сидришта и слично;</w:t>
      </w:r>
    </w:p>
    <w:p>
      <w:pPr>
        <w:pStyle w:val="Normal1"/>
        <w:shd w:fill="FFFFFF" w:val="clear"/>
        <w:spacing w:lineRule="atLeast" w:line="285" w:before="0" w:after="0"/>
        <w:jc w:val="both"/>
        <w:rPr/>
      </w:pPr>
      <w:r>
        <w:rPr>
          <w:rFonts w:cs="Arial" w:ascii="Arial" w:hAnsi="Arial"/>
          <w:color w:val="000000"/>
          <w:sz w:val="21"/>
          <w:szCs w:val="21"/>
        </w:rPr>
        <w:t>24)</w:t>
      </w:r>
      <w:r>
        <w:rPr>
          <w:rStyle w:val="Appleconvertedspace"/>
          <w:rFonts w:cs="Arial" w:ascii="Arial" w:hAnsi="Arial"/>
          <w:color w:val="000000"/>
          <w:sz w:val="21"/>
          <w:szCs w:val="21"/>
        </w:rPr>
        <w:t> </w:t>
      </w:r>
      <w:r>
        <w:rPr>
          <w:rStyle w:val="Emphasis"/>
          <w:rFonts w:cs="Arial" w:ascii="Arial" w:hAnsi="Arial"/>
          <w:color w:val="000000"/>
          <w:sz w:val="21"/>
          <w:szCs w:val="21"/>
        </w:rPr>
        <w:t>лучке услуге</w:t>
      </w:r>
      <w:r>
        <w:rPr>
          <w:rStyle w:val="Appleconvertedspace"/>
          <w:rFonts w:cs="Arial" w:ascii="Arial" w:hAnsi="Arial"/>
          <w:color w:val="000000"/>
          <w:sz w:val="21"/>
          <w:szCs w:val="21"/>
        </w:rPr>
        <w:t> </w:t>
      </w:r>
      <w:r>
        <w:rPr>
          <w:rFonts w:cs="Arial" w:ascii="Arial" w:hAnsi="Arial"/>
          <w:color w:val="000000"/>
          <w:sz w:val="21"/>
          <w:szCs w:val="21"/>
        </w:rPr>
        <w:t>су услуге комерцијалне природе које се обављају у лукама, односно пристаништима уз накнаду према лучким тарифама;</w:t>
      </w:r>
    </w:p>
    <w:p>
      <w:pPr>
        <w:pStyle w:val="Normal1"/>
        <w:shd w:fill="FFFFFF" w:val="clear"/>
        <w:spacing w:lineRule="atLeast" w:line="285" w:before="0" w:after="0"/>
        <w:jc w:val="both"/>
        <w:rPr/>
      </w:pPr>
      <w:r>
        <w:rPr>
          <w:rFonts w:cs="Arial" w:ascii="Arial" w:hAnsi="Arial"/>
          <w:color w:val="000000"/>
          <w:sz w:val="21"/>
          <w:szCs w:val="21"/>
        </w:rPr>
        <w:t>25)</w:t>
      </w:r>
      <w:r>
        <w:rPr>
          <w:rStyle w:val="Appleconvertedspace"/>
          <w:rFonts w:cs="Arial" w:ascii="Arial" w:hAnsi="Arial"/>
          <w:color w:val="000000"/>
          <w:sz w:val="21"/>
          <w:szCs w:val="21"/>
        </w:rPr>
        <w:t> </w:t>
      </w:r>
      <w:r>
        <w:rPr>
          <w:rStyle w:val="Emphasis"/>
          <w:rFonts w:cs="Arial" w:ascii="Arial" w:hAnsi="Arial"/>
          <w:color w:val="000000"/>
          <w:sz w:val="21"/>
          <w:szCs w:val="21"/>
        </w:rPr>
        <w:t>лучки корисник</w:t>
      </w:r>
      <w:r>
        <w:rPr>
          <w:rStyle w:val="Appleconvertedspace"/>
          <w:rFonts w:cs="Arial" w:ascii="Arial" w:hAnsi="Arial"/>
          <w:color w:val="000000"/>
          <w:sz w:val="21"/>
          <w:szCs w:val="21"/>
        </w:rPr>
        <w:t> </w:t>
      </w:r>
      <w:r>
        <w:rPr>
          <w:rFonts w:cs="Arial" w:ascii="Arial" w:hAnsi="Arial"/>
          <w:color w:val="000000"/>
          <w:sz w:val="21"/>
          <w:szCs w:val="21"/>
        </w:rPr>
        <w:t>је лице које користи једну или више лучких услуга;</w:t>
      </w:r>
    </w:p>
    <w:p>
      <w:pPr>
        <w:pStyle w:val="Normal1"/>
        <w:shd w:fill="FFFFFF" w:val="clear"/>
        <w:spacing w:lineRule="atLeast" w:line="285" w:before="0" w:after="0"/>
        <w:jc w:val="both"/>
        <w:rPr/>
      </w:pPr>
      <w:r>
        <w:rPr>
          <w:rFonts w:cs="Arial" w:ascii="Arial" w:hAnsi="Arial"/>
          <w:color w:val="000000"/>
          <w:sz w:val="21"/>
          <w:szCs w:val="21"/>
        </w:rPr>
        <w:t>26)</w:t>
      </w:r>
      <w:r>
        <w:rPr>
          <w:rStyle w:val="Appleconvertedspace"/>
          <w:rFonts w:cs="Arial" w:ascii="Arial" w:hAnsi="Arial"/>
          <w:color w:val="000000"/>
          <w:sz w:val="21"/>
          <w:szCs w:val="21"/>
        </w:rPr>
        <w:t> </w:t>
      </w:r>
      <w:r>
        <w:rPr>
          <w:rStyle w:val="Emphasis"/>
          <w:rFonts w:cs="Arial" w:ascii="Arial" w:hAnsi="Arial"/>
          <w:color w:val="000000"/>
          <w:sz w:val="21"/>
          <w:szCs w:val="21"/>
        </w:rPr>
        <w:t>лучки оператер</w:t>
      </w:r>
      <w:r>
        <w:rPr>
          <w:rStyle w:val="Appleconvertedspace"/>
          <w:rFonts w:cs="Arial" w:ascii="Arial" w:hAnsi="Arial"/>
          <w:color w:val="000000"/>
          <w:sz w:val="21"/>
          <w:szCs w:val="21"/>
        </w:rPr>
        <w:t> </w:t>
      </w:r>
      <w:r>
        <w:rPr>
          <w:rFonts w:cs="Arial" w:ascii="Arial" w:hAnsi="Arial"/>
          <w:color w:val="000000"/>
          <w:sz w:val="21"/>
          <w:szCs w:val="21"/>
        </w:rPr>
        <w:t>је физичко или правно лице које обавља једну или више лучких делатности;</w:t>
      </w:r>
    </w:p>
    <w:p>
      <w:pPr>
        <w:pStyle w:val="Normal1"/>
        <w:shd w:fill="FFFFFF" w:val="clear"/>
        <w:spacing w:lineRule="atLeast" w:line="285" w:before="0" w:after="0"/>
        <w:jc w:val="both"/>
        <w:rPr/>
      </w:pPr>
      <w:r>
        <w:rPr>
          <w:rFonts w:cs="Arial" w:ascii="Arial" w:hAnsi="Arial"/>
          <w:color w:val="000000"/>
          <w:sz w:val="21"/>
          <w:szCs w:val="21"/>
        </w:rPr>
        <w:t>27)</w:t>
      </w:r>
      <w:r>
        <w:rPr>
          <w:rStyle w:val="Appleconvertedspace"/>
          <w:rFonts w:cs="Arial" w:ascii="Arial" w:hAnsi="Arial"/>
          <w:color w:val="000000"/>
          <w:sz w:val="21"/>
          <w:szCs w:val="21"/>
        </w:rPr>
        <w:t> </w:t>
      </w:r>
      <w:r>
        <w:rPr>
          <w:rStyle w:val="Emphasis"/>
          <w:rFonts w:cs="Arial" w:ascii="Arial" w:hAnsi="Arial"/>
          <w:color w:val="000000"/>
          <w:sz w:val="21"/>
          <w:szCs w:val="21"/>
        </w:rPr>
        <w:t>лучко подручје</w:t>
      </w:r>
      <w:r>
        <w:rPr>
          <w:rStyle w:val="Appleconvertedspace"/>
          <w:rFonts w:cs="Arial" w:ascii="Arial" w:hAnsi="Arial"/>
          <w:color w:val="000000"/>
          <w:sz w:val="21"/>
          <w:szCs w:val="21"/>
        </w:rPr>
        <w:t> </w:t>
      </w:r>
      <w:r>
        <w:rPr>
          <w:rFonts w:cs="Arial" w:ascii="Arial" w:hAnsi="Arial"/>
          <w:color w:val="000000"/>
          <w:sz w:val="21"/>
          <w:szCs w:val="21"/>
        </w:rPr>
        <w:t>је подручје луке или пристаништа које се користи за обављање лучке делатности, којим управља Агенција за управљање лукама и на којем важи посебан режим контроле доласка и одласка пловила, као и уласка и изласка возила и лица;</w:t>
      </w:r>
    </w:p>
    <w:p>
      <w:pPr>
        <w:pStyle w:val="Normal1"/>
        <w:shd w:fill="FFFFFF" w:val="clear"/>
        <w:spacing w:lineRule="atLeast" w:line="285" w:before="0" w:after="0"/>
        <w:jc w:val="both"/>
        <w:rPr/>
      </w:pPr>
      <w:r>
        <w:rPr>
          <w:rFonts w:cs="Arial" w:ascii="Arial" w:hAnsi="Arial"/>
          <w:color w:val="000000"/>
          <w:sz w:val="21"/>
          <w:szCs w:val="21"/>
        </w:rPr>
        <w:t>28)</w:t>
      </w:r>
      <w:r>
        <w:rPr>
          <w:rStyle w:val="Appleconvertedspace"/>
          <w:rFonts w:cs="Arial" w:ascii="Arial" w:hAnsi="Arial"/>
          <w:color w:val="000000"/>
          <w:sz w:val="21"/>
          <w:szCs w:val="21"/>
        </w:rPr>
        <w:t> </w:t>
      </w:r>
      <w:r>
        <w:rPr>
          <w:rStyle w:val="Emphasis"/>
          <w:rFonts w:cs="Arial" w:ascii="Arial" w:hAnsi="Arial"/>
          <w:color w:val="000000"/>
          <w:sz w:val="21"/>
          <w:szCs w:val="21"/>
        </w:rPr>
        <w:t>марина</w:t>
      </w:r>
      <w:r>
        <w:rPr>
          <w:rStyle w:val="Appleconvertedspace"/>
          <w:rFonts w:cs="Arial" w:ascii="Arial" w:hAnsi="Arial"/>
          <w:color w:val="000000"/>
          <w:sz w:val="21"/>
          <w:szCs w:val="21"/>
        </w:rPr>
        <w:t> </w:t>
      </w:r>
      <w:r>
        <w:rPr>
          <w:rFonts w:cs="Arial" w:ascii="Arial" w:hAnsi="Arial"/>
          <w:color w:val="000000"/>
          <w:sz w:val="21"/>
          <w:szCs w:val="21"/>
        </w:rPr>
        <w:t>је пристаниште за посебне намене на водном путу намењено за прихват, чување и опрему пловила која служе за рекреацију, спорт и разоноду;</w:t>
      </w:r>
    </w:p>
    <w:p>
      <w:pPr>
        <w:pStyle w:val="Normal1"/>
        <w:shd w:fill="FFFFFF" w:val="clear"/>
        <w:spacing w:lineRule="atLeast" w:line="285" w:before="0" w:after="0"/>
        <w:jc w:val="both"/>
        <w:rPr/>
      </w:pPr>
      <w:r>
        <w:rPr>
          <w:rFonts w:cs="Arial" w:ascii="Arial" w:hAnsi="Arial"/>
          <w:color w:val="000000"/>
          <w:sz w:val="21"/>
          <w:szCs w:val="21"/>
        </w:rPr>
        <w:t>29)</w:t>
      </w:r>
      <w:r>
        <w:rPr>
          <w:rStyle w:val="Appleconvertedspace"/>
          <w:rFonts w:cs="Arial" w:ascii="Arial" w:hAnsi="Arial"/>
          <w:color w:val="000000"/>
          <w:sz w:val="21"/>
          <w:szCs w:val="21"/>
        </w:rPr>
        <w:t> </w:t>
      </w:r>
      <w:r>
        <w:rPr>
          <w:rStyle w:val="Emphasis"/>
          <w:rFonts w:cs="Arial" w:ascii="Arial" w:hAnsi="Arial"/>
          <w:color w:val="000000"/>
          <w:sz w:val="21"/>
          <w:szCs w:val="21"/>
        </w:rPr>
        <w:t>међудржавни водни пут</w:t>
      </w:r>
      <w:r>
        <w:rPr>
          <w:rStyle w:val="Appleconvertedspace"/>
          <w:rFonts w:cs="Arial" w:ascii="Arial" w:hAnsi="Arial"/>
          <w:color w:val="000000"/>
          <w:sz w:val="21"/>
          <w:szCs w:val="21"/>
        </w:rPr>
        <w:t> </w:t>
      </w:r>
      <w:r>
        <w:rPr>
          <w:rFonts w:cs="Arial" w:ascii="Arial" w:hAnsi="Arial"/>
          <w:color w:val="000000"/>
          <w:sz w:val="21"/>
          <w:szCs w:val="21"/>
        </w:rPr>
        <w:t>је водни пут на коме важи међудржавни режим пловидбе на коме је дозвољена пловидба пловила под заставом Републике Србије и граничне државе на том водном путу;</w:t>
      </w:r>
    </w:p>
    <w:p>
      <w:pPr>
        <w:pStyle w:val="Normal1"/>
        <w:shd w:fill="FFFFFF" w:val="clear"/>
        <w:spacing w:lineRule="atLeast" w:line="285" w:before="0" w:after="0"/>
        <w:jc w:val="both"/>
        <w:rPr/>
      </w:pPr>
      <w:r>
        <w:rPr>
          <w:rFonts w:cs="Arial" w:ascii="Arial" w:hAnsi="Arial"/>
          <w:color w:val="000000"/>
          <w:sz w:val="21"/>
          <w:szCs w:val="21"/>
        </w:rPr>
        <w:t>30)</w:t>
      </w:r>
      <w:r>
        <w:rPr>
          <w:rStyle w:val="Appleconvertedspace"/>
          <w:rFonts w:cs="Arial" w:ascii="Arial" w:hAnsi="Arial"/>
          <w:color w:val="000000"/>
          <w:sz w:val="21"/>
          <w:szCs w:val="21"/>
        </w:rPr>
        <w:t> </w:t>
      </w:r>
      <w:r>
        <w:rPr>
          <w:rStyle w:val="Emphasis"/>
          <w:rFonts w:cs="Arial" w:ascii="Arial" w:hAnsi="Arial"/>
          <w:color w:val="000000"/>
          <w:sz w:val="21"/>
          <w:szCs w:val="21"/>
        </w:rPr>
        <w:t>међународни водни пут</w:t>
      </w:r>
      <w:r>
        <w:rPr>
          <w:rStyle w:val="Appleconvertedspace"/>
          <w:rFonts w:cs="Arial" w:ascii="Arial" w:hAnsi="Arial"/>
          <w:color w:val="000000"/>
          <w:sz w:val="21"/>
          <w:szCs w:val="21"/>
        </w:rPr>
        <w:t> </w:t>
      </w:r>
      <w:r>
        <w:rPr>
          <w:rFonts w:cs="Arial" w:ascii="Arial" w:hAnsi="Arial"/>
          <w:color w:val="000000"/>
          <w:sz w:val="21"/>
          <w:szCs w:val="21"/>
        </w:rPr>
        <w:t>је водни пут на коме важи међународни режим пловидбе на коме је дозвољена пловидба пловилима свих застава;</w:t>
      </w:r>
    </w:p>
    <w:p>
      <w:pPr>
        <w:pStyle w:val="Normal1"/>
        <w:shd w:fill="FFFFFF" w:val="clear"/>
        <w:spacing w:lineRule="atLeast" w:line="285" w:before="0" w:after="0"/>
        <w:jc w:val="both"/>
        <w:rPr/>
      </w:pPr>
      <w:r>
        <w:rPr>
          <w:rFonts w:cs="Arial" w:ascii="Arial" w:hAnsi="Arial"/>
          <w:color w:val="000000"/>
          <w:sz w:val="21"/>
          <w:szCs w:val="21"/>
        </w:rPr>
        <w:t>31)</w:t>
      </w:r>
      <w:r>
        <w:rPr>
          <w:rStyle w:val="Appleconvertedspace"/>
          <w:rFonts w:cs="Arial" w:ascii="Arial" w:hAnsi="Arial"/>
          <w:color w:val="000000"/>
          <w:sz w:val="21"/>
          <w:szCs w:val="21"/>
        </w:rPr>
        <w:t> </w:t>
      </w:r>
      <w:r>
        <w:rPr>
          <w:rStyle w:val="Emphasis"/>
          <w:rFonts w:cs="Arial" w:ascii="Arial" w:hAnsi="Arial"/>
          <w:color w:val="000000"/>
          <w:sz w:val="21"/>
          <w:szCs w:val="21"/>
        </w:rPr>
        <w:t>премор</w:t>
      </w:r>
      <w:r>
        <w:rPr>
          <w:rStyle w:val="Appleconvertedspace"/>
          <w:rFonts w:cs="Arial" w:ascii="Arial" w:hAnsi="Arial"/>
          <w:color w:val="000000"/>
          <w:sz w:val="21"/>
          <w:szCs w:val="21"/>
        </w:rPr>
        <w:t> </w:t>
      </w:r>
      <w:r>
        <w:rPr>
          <w:rFonts w:cs="Arial" w:ascii="Arial" w:hAnsi="Arial"/>
          <w:color w:val="000000"/>
          <w:sz w:val="21"/>
          <w:szCs w:val="21"/>
        </w:rPr>
        <w:t>је стање члана посаде настало као резултат недостатка одмора или болести и огледа се у одступању од нормалног понашања и брзине реаговања;</w:t>
      </w:r>
    </w:p>
    <w:p>
      <w:pPr>
        <w:pStyle w:val="Normal1"/>
        <w:shd w:fill="FFFFFF" w:val="clear"/>
        <w:spacing w:lineRule="atLeast" w:line="285" w:before="0" w:after="0"/>
        <w:jc w:val="both"/>
        <w:rPr/>
      </w:pPr>
      <w:r>
        <w:rPr>
          <w:rFonts w:cs="Arial" w:ascii="Arial" w:hAnsi="Arial"/>
          <w:color w:val="000000"/>
          <w:sz w:val="21"/>
          <w:szCs w:val="21"/>
        </w:rPr>
        <w:t>32)</w:t>
      </w:r>
      <w:r>
        <w:rPr>
          <w:rStyle w:val="Appleconvertedspace"/>
          <w:rFonts w:cs="Arial" w:ascii="Arial" w:hAnsi="Arial"/>
          <w:color w:val="000000"/>
          <w:sz w:val="21"/>
          <w:szCs w:val="21"/>
        </w:rPr>
        <w:t> </w:t>
      </w:r>
      <w:r>
        <w:rPr>
          <w:rStyle w:val="Emphasis"/>
          <w:rFonts w:cs="Arial" w:ascii="Arial" w:hAnsi="Arial"/>
          <w:color w:val="000000"/>
          <w:sz w:val="21"/>
          <w:szCs w:val="21"/>
        </w:rPr>
        <w:t>пловеће тело</w:t>
      </w:r>
      <w:r>
        <w:rPr>
          <w:rStyle w:val="Appleconvertedspace"/>
          <w:rFonts w:cs="Arial" w:ascii="Arial" w:hAnsi="Arial"/>
          <w:color w:val="000000"/>
          <w:sz w:val="21"/>
          <w:szCs w:val="21"/>
        </w:rPr>
        <w:t> </w:t>
      </w:r>
      <w:r>
        <w:rPr>
          <w:rFonts w:cs="Arial" w:ascii="Arial" w:hAnsi="Arial"/>
          <w:color w:val="000000"/>
          <w:sz w:val="21"/>
          <w:szCs w:val="21"/>
        </w:rPr>
        <w:t>је сплав или друга конструкција, објекат или спојена структура способна за пловидбу, која није брод, технички пловни објекат, чамац или плутајући објекат;</w:t>
      </w:r>
    </w:p>
    <w:p>
      <w:pPr>
        <w:pStyle w:val="Normal1"/>
        <w:shd w:fill="FFFFFF" w:val="clear"/>
        <w:spacing w:lineRule="atLeast" w:line="285" w:before="0" w:after="0"/>
        <w:jc w:val="both"/>
        <w:rPr/>
      </w:pPr>
      <w:r>
        <w:rPr>
          <w:rFonts w:cs="Arial" w:ascii="Arial" w:hAnsi="Arial"/>
          <w:color w:val="000000"/>
          <w:sz w:val="21"/>
          <w:szCs w:val="21"/>
        </w:rPr>
        <w:t>33)</w:t>
      </w:r>
      <w:r>
        <w:rPr>
          <w:rStyle w:val="Appleconvertedspace"/>
          <w:rFonts w:cs="Arial" w:ascii="Arial" w:hAnsi="Arial"/>
          <w:color w:val="000000"/>
          <w:sz w:val="21"/>
          <w:szCs w:val="21"/>
        </w:rPr>
        <w:t> </w:t>
      </w:r>
      <w:r>
        <w:rPr>
          <w:rStyle w:val="Emphasis"/>
          <w:rFonts w:cs="Arial" w:ascii="Arial" w:hAnsi="Arial"/>
          <w:color w:val="000000"/>
          <w:sz w:val="21"/>
          <w:szCs w:val="21"/>
        </w:rPr>
        <w:t>пловидбена незгода</w:t>
      </w:r>
      <w:r>
        <w:rPr>
          <w:rStyle w:val="Appleconvertedspace"/>
          <w:rFonts w:cs="Arial" w:ascii="Arial" w:hAnsi="Arial"/>
          <w:color w:val="000000"/>
          <w:sz w:val="21"/>
          <w:szCs w:val="21"/>
        </w:rPr>
        <w:t> </w:t>
      </w:r>
      <w:r>
        <w:rPr>
          <w:rFonts w:cs="Arial" w:ascii="Arial" w:hAnsi="Arial"/>
          <w:color w:val="000000"/>
          <w:sz w:val="21"/>
          <w:szCs w:val="21"/>
        </w:rPr>
        <w:t>је ванредни догађај на унутрашњим водама настао у пловидби или искоришћавању пловила, водног пута или објекта на њему при којем је дошло до људских жртава или телесних повреда, материјалне штете или загађивања животне средине;</w:t>
      </w:r>
    </w:p>
    <w:p>
      <w:pPr>
        <w:pStyle w:val="Normal1"/>
        <w:shd w:fill="FFFFFF" w:val="clear"/>
        <w:spacing w:lineRule="atLeast" w:line="285" w:before="0" w:after="0"/>
        <w:jc w:val="both"/>
        <w:rPr/>
      </w:pPr>
      <w:r>
        <w:rPr>
          <w:rFonts w:cs="Arial" w:ascii="Arial" w:hAnsi="Arial"/>
          <w:color w:val="000000"/>
          <w:sz w:val="21"/>
          <w:szCs w:val="21"/>
        </w:rPr>
        <w:t>34)</w:t>
      </w:r>
      <w:r>
        <w:rPr>
          <w:rStyle w:val="Appleconvertedspace"/>
          <w:rFonts w:cs="Arial" w:ascii="Arial" w:hAnsi="Arial"/>
          <w:color w:val="000000"/>
          <w:sz w:val="21"/>
          <w:szCs w:val="21"/>
        </w:rPr>
        <w:t> </w:t>
      </w:r>
      <w:r>
        <w:rPr>
          <w:rStyle w:val="Emphasis"/>
          <w:rFonts w:cs="Arial" w:ascii="Arial" w:hAnsi="Arial"/>
          <w:color w:val="000000"/>
          <w:sz w:val="21"/>
          <w:szCs w:val="21"/>
        </w:rPr>
        <w:t>пловни пут</w:t>
      </w:r>
      <w:r>
        <w:rPr>
          <w:rStyle w:val="Appleconvertedspace"/>
          <w:rFonts w:cs="Arial" w:ascii="Arial" w:hAnsi="Arial"/>
          <w:color w:val="000000"/>
          <w:sz w:val="21"/>
          <w:szCs w:val="21"/>
        </w:rPr>
        <w:t> </w:t>
      </w:r>
      <w:r>
        <w:rPr>
          <w:rFonts w:cs="Arial" w:ascii="Arial" w:hAnsi="Arial"/>
          <w:color w:val="000000"/>
          <w:sz w:val="21"/>
          <w:szCs w:val="21"/>
        </w:rPr>
        <w:t>је део водног пута прописане дубине, ширине и других техничких карактеристика, који је уређен, обележен и безбедан за пловидбу;</w:t>
      </w:r>
    </w:p>
    <w:p>
      <w:pPr>
        <w:pStyle w:val="Normal1"/>
        <w:shd w:fill="FFFFFF" w:val="clear"/>
        <w:spacing w:lineRule="atLeast" w:line="285" w:before="0" w:after="0"/>
        <w:jc w:val="both"/>
        <w:rPr/>
      </w:pPr>
      <w:r>
        <w:rPr>
          <w:rFonts w:cs="Arial" w:ascii="Arial" w:hAnsi="Arial"/>
          <w:color w:val="000000"/>
          <w:sz w:val="21"/>
          <w:szCs w:val="21"/>
        </w:rPr>
        <w:t>35)</w:t>
      </w:r>
      <w:r>
        <w:rPr>
          <w:rStyle w:val="Appleconvertedspace"/>
          <w:rFonts w:cs="Arial" w:ascii="Arial" w:hAnsi="Arial"/>
          <w:color w:val="000000"/>
          <w:sz w:val="21"/>
          <w:szCs w:val="21"/>
        </w:rPr>
        <w:t> </w:t>
      </w:r>
      <w:r>
        <w:rPr>
          <w:rStyle w:val="Emphasis"/>
          <w:rFonts w:cs="Arial" w:ascii="Arial" w:hAnsi="Arial"/>
          <w:color w:val="000000"/>
          <w:sz w:val="21"/>
          <w:szCs w:val="21"/>
        </w:rPr>
        <w:t>пловило</w:t>
      </w:r>
      <w:r>
        <w:rPr>
          <w:rStyle w:val="Appleconvertedspace"/>
          <w:rFonts w:cs="Arial" w:ascii="Arial" w:hAnsi="Arial"/>
          <w:i/>
          <w:iCs/>
          <w:color w:val="000000"/>
          <w:sz w:val="21"/>
          <w:szCs w:val="21"/>
        </w:rPr>
        <w:t> </w:t>
      </w:r>
      <w:r>
        <w:rPr>
          <w:rFonts w:cs="Arial" w:ascii="Arial" w:hAnsi="Arial"/>
          <w:color w:val="000000"/>
          <w:sz w:val="21"/>
          <w:szCs w:val="21"/>
        </w:rPr>
        <w:t>је брод, технички пловни објекат, јахта, чамац, пловеће тело, плутајући објекат, пловило које обавља риболов и други објекат који је оспособљен за пловидбу и који учествује у пловидби;</w:t>
      </w:r>
    </w:p>
    <w:p>
      <w:pPr>
        <w:pStyle w:val="Normal1"/>
        <w:shd w:fill="FFFFFF" w:val="clear"/>
        <w:spacing w:lineRule="atLeast" w:line="285" w:before="0" w:after="0"/>
        <w:jc w:val="both"/>
        <w:rPr/>
      </w:pPr>
      <w:r>
        <w:rPr>
          <w:rFonts w:cs="Arial" w:ascii="Arial" w:hAnsi="Arial"/>
          <w:color w:val="000000"/>
          <w:sz w:val="21"/>
          <w:szCs w:val="21"/>
        </w:rPr>
        <w:t>36)</w:t>
      </w:r>
      <w:r>
        <w:rPr>
          <w:rStyle w:val="Appleconvertedspace"/>
          <w:rFonts w:cs="Arial" w:ascii="Arial" w:hAnsi="Arial"/>
          <w:color w:val="000000"/>
          <w:sz w:val="21"/>
          <w:szCs w:val="21"/>
        </w:rPr>
        <w:t> </w:t>
      </w:r>
      <w:r>
        <w:rPr>
          <w:rStyle w:val="Emphasis"/>
          <w:rFonts w:cs="Arial" w:ascii="Arial" w:hAnsi="Arial"/>
          <w:color w:val="000000"/>
          <w:sz w:val="21"/>
          <w:szCs w:val="21"/>
        </w:rPr>
        <w:t>пловило Европске уније</w:t>
      </w:r>
      <w:r>
        <w:rPr>
          <w:rStyle w:val="Appleconvertedspace"/>
          <w:rFonts w:cs="Arial" w:ascii="Arial" w:hAnsi="Arial"/>
          <w:color w:val="000000"/>
          <w:sz w:val="21"/>
          <w:szCs w:val="21"/>
        </w:rPr>
        <w:t> </w:t>
      </w:r>
      <w:r>
        <w:rPr>
          <w:rFonts w:cs="Arial" w:ascii="Arial" w:hAnsi="Arial"/>
          <w:color w:val="000000"/>
          <w:sz w:val="21"/>
          <w:szCs w:val="21"/>
        </w:rPr>
        <w:t>је пловило које има државну припадност једне од држава чланица Европске уније и намену према прописима државе у којој је регистровано;</w:t>
      </w:r>
    </w:p>
    <w:p>
      <w:pPr>
        <w:pStyle w:val="Normal1"/>
        <w:shd w:fill="FFFFFF" w:val="clear"/>
        <w:spacing w:lineRule="atLeast" w:line="285" w:before="0" w:after="0"/>
        <w:jc w:val="both"/>
        <w:rPr/>
      </w:pPr>
      <w:r>
        <w:rPr>
          <w:rFonts w:cs="Arial" w:ascii="Arial" w:hAnsi="Arial"/>
          <w:color w:val="000000"/>
          <w:sz w:val="21"/>
          <w:szCs w:val="21"/>
        </w:rPr>
        <w:t>37)</w:t>
      </w:r>
      <w:r>
        <w:rPr>
          <w:rStyle w:val="Appleconvertedspace"/>
          <w:rFonts w:cs="Arial" w:ascii="Arial" w:hAnsi="Arial"/>
          <w:color w:val="000000"/>
          <w:sz w:val="21"/>
          <w:szCs w:val="21"/>
        </w:rPr>
        <w:t> </w:t>
      </w:r>
      <w:r>
        <w:rPr>
          <w:rStyle w:val="Emphasis"/>
          <w:rFonts w:cs="Arial" w:ascii="Arial" w:hAnsi="Arial"/>
          <w:color w:val="000000"/>
          <w:sz w:val="21"/>
          <w:szCs w:val="21"/>
        </w:rPr>
        <w:t>пловило које обавља риболов</w:t>
      </w:r>
      <w:r>
        <w:rPr>
          <w:rStyle w:val="Appleconvertedspace"/>
          <w:rFonts w:cs="Arial" w:ascii="Arial" w:hAnsi="Arial"/>
          <w:color w:val="000000"/>
          <w:sz w:val="21"/>
          <w:szCs w:val="21"/>
        </w:rPr>
        <w:t> </w:t>
      </w:r>
      <w:r>
        <w:rPr>
          <w:rFonts w:cs="Arial" w:ascii="Arial" w:hAnsi="Arial"/>
          <w:color w:val="000000"/>
          <w:sz w:val="21"/>
          <w:szCs w:val="21"/>
        </w:rPr>
        <w:t>је пловило које је намењено за риболов уз помоћ мреже, узица, рибарске коче или других риболовних справа које ограничавају способност маневрисања, осим пловила које је намењено за риболов вучењем удице или другим риболовним справама које не ограничавају способност маневрисања;</w:t>
      </w:r>
    </w:p>
    <w:p>
      <w:pPr>
        <w:pStyle w:val="Normal1"/>
        <w:shd w:fill="FFFFFF" w:val="clear"/>
        <w:spacing w:lineRule="atLeast" w:line="285" w:before="0" w:after="0"/>
        <w:jc w:val="both"/>
        <w:rPr/>
      </w:pPr>
      <w:r>
        <w:rPr>
          <w:rFonts w:cs="Arial" w:ascii="Arial" w:hAnsi="Arial"/>
          <w:color w:val="000000"/>
          <w:sz w:val="21"/>
          <w:szCs w:val="21"/>
        </w:rPr>
        <w:t>38)</w:t>
      </w:r>
      <w:r>
        <w:rPr>
          <w:rStyle w:val="Appleconvertedspace"/>
          <w:rFonts w:cs="Arial" w:ascii="Arial" w:hAnsi="Arial"/>
          <w:color w:val="000000"/>
          <w:sz w:val="21"/>
          <w:szCs w:val="21"/>
        </w:rPr>
        <w:t> </w:t>
      </w:r>
      <w:r>
        <w:rPr>
          <w:rStyle w:val="Emphasis"/>
          <w:rFonts w:cs="Arial" w:ascii="Arial" w:hAnsi="Arial"/>
          <w:color w:val="000000"/>
          <w:sz w:val="21"/>
          <w:szCs w:val="21"/>
        </w:rPr>
        <w:t>плутајући објекат</w:t>
      </w:r>
      <w:r>
        <w:rPr>
          <w:rStyle w:val="Appleconvertedspace"/>
          <w:rFonts w:cs="Arial" w:ascii="Arial" w:hAnsi="Arial"/>
          <w:color w:val="000000"/>
          <w:sz w:val="21"/>
          <w:szCs w:val="21"/>
        </w:rPr>
        <w:t> </w:t>
      </w:r>
      <w:r>
        <w:rPr>
          <w:rFonts w:cs="Arial" w:ascii="Arial" w:hAnsi="Arial"/>
          <w:color w:val="000000"/>
          <w:sz w:val="21"/>
          <w:szCs w:val="21"/>
        </w:rPr>
        <w:t>је пловило без сопственог погона које по правилу није предвиђено за премештање нити за обављање посебних радова на унутрашњим водама (купатило, хангар, воденица, рибарска тиквара, кућа за одмор, понтон, понтонски мост, стамбена лађа, угоститељски објекат, сплав кућица, плутајућа радионица и слично);</w:t>
      </w:r>
    </w:p>
    <w:p>
      <w:pPr>
        <w:pStyle w:val="Normal1"/>
        <w:shd w:fill="FFFFFF" w:val="clear"/>
        <w:spacing w:lineRule="atLeast" w:line="285" w:before="0" w:after="0"/>
        <w:jc w:val="both"/>
        <w:rPr/>
      </w:pPr>
      <w:r>
        <w:rPr>
          <w:rFonts w:cs="Arial" w:ascii="Arial" w:hAnsi="Arial"/>
          <w:color w:val="000000"/>
          <w:sz w:val="21"/>
          <w:szCs w:val="21"/>
        </w:rPr>
        <w:t>39)</w:t>
      </w:r>
      <w:r>
        <w:rPr>
          <w:rStyle w:val="Appleconvertedspace"/>
          <w:rFonts w:cs="Arial" w:ascii="Arial" w:hAnsi="Arial"/>
          <w:color w:val="000000"/>
          <w:sz w:val="21"/>
          <w:szCs w:val="21"/>
        </w:rPr>
        <w:t> </w:t>
      </w:r>
      <w:r>
        <w:rPr>
          <w:rStyle w:val="Emphasis"/>
          <w:rFonts w:cs="Arial" w:ascii="Arial" w:hAnsi="Arial"/>
          <w:color w:val="000000"/>
          <w:sz w:val="21"/>
          <w:szCs w:val="21"/>
        </w:rPr>
        <w:t>постојећи брод</w:t>
      </w:r>
      <w:r>
        <w:rPr>
          <w:rStyle w:val="Appleconvertedspace"/>
          <w:rFonts w:cs="Arial" w:ascii="Arial" w:hAnsi="Arial"/>
          <w:color w:val="000000"/>
          <w:sz w:val="21"/>
          <w:szCs w:val="21"/>
        </w:rPr>
        <w:t> </w:t>
      </w:r>
      <w:r>
        <w:rPr>
          <w:rFonts w:cs="Arial" w:ascii="Arial" w:hAnsi="Arial"/>
          <w:color w:val="000000"/>
          <w:sz w:val="21"/>
          <w:szCs w:val="21"/>
        </w:rPr>
        <w:t>је брод који није у градњи;</w:t>
      </w:r>
    </w:p>
    <w:p>
      <w:pPr>
        <w:pStyle w:val="Normal1"/>
        <w:shd w:fill="FFFFFF" w:val="clear"/>
        <w:spacing w:lineRule="atLeast" w:line="285" w:before="0" w:after="0"/>
        <w:jc w:val="both"/>
        <w:rPr/>
      </w:pPr>
      <w:r>
        <w:rPr>
          <w:rFonts w:cs="Arial" w:ascii="Arial" w:hAnsi="Arial"/>
          <w:color w:val="000000"/>
          <w:sz w:val="21"/>
          <w:szCs w:val="21"/>
        </w:rPr>
        <w:t>40)</w:t>
      </w:r>
      <w:r>
        <w:rPr>
          <w:rStyle w:val="Appleconvertedspace"/>
          <w:rFonts w:cs="Arial" w:ascii="Arial" w:hAnsi="Arial"/>
          <w:color w:val="000000"/>
          <w:sz w:val="21"/>
          <w:szCs w:val="21"/>
        </w:rPr>
        <w:t> </w:t>
      </w:r>
      <w:r>
        <w:rPr>
          <w:rStyle w:val="Emphasis"/>
          <w:rFonts w:cs="Arial" w:ascii="Arial" w:hAnsi="Arial"/>
          <w:color w:val="000000"/>
          <w:sz w:val="21"/>
          <w:szCs w:val="21"/>
        </w:rPr>
        <w:t>потискивани састав</w:t>
      </w:r>
      <w:r>
        <w:rPr>
          <w:rStyle w:val="Appleconvertedspace"/>
          <w:rFonts w:cs="Arial" w:ascii="Arial" w:hAnsi="Arial"/>
          <w:color w:val="000000"/>
          <w:sz w:val="21"/>
          <w:szCs w:val="21"/>
        </w:rPr>
        <w:t> </w:t>
      </w:r>
      <w:r>
        <w:rPr>
          <w:rFonts w:cs="Arial" w:ascii="Arial" w:hAnsi="Arial"/>
          <w:color w:val="000000"/>
          <w:sz w:val="21"/>
          <w:szCs w:val="21"/>
        </w:rPr>
        <w:t>је чврсто повезани састав пловила, осим чамаца, од којих је најмање један постављен испред потискивача;</w:t>
      </w:r>
    </w:p>
    <w:p>
      <w:pPr>
        <w:pStyle w:val="Normal1"/>
        <w:shd w:fill="FFFFFF" w:val="clear"/>
        <w:spacing w:lineRule="atLeast" w:line="285" w:before="0" w:after="0"/>
        <w:jc w:val="both"/>
        <w:rPr/>
      </w:pPr>
      <w:r>
        <w:rPr>
          <w:rFonts w:cs="Arial" w:ascii="Arial" w:hAnsi="Arial"/>
          <w:color w:val="000000"/>
          <w:sz w:val="21"/>
          <w:szCs w:val="21"/>
        </w:rPr>
        <w:t>41)</w:t>
      </w:r>
      <w:r>
        <w:rPr>
          <w:rStyle w:val="Appleconvertedspace"/>
          <w:rFonts w:cs="Arial" w:ascii="Arial" w:hAnsi="Arial"/>
          <w:color w:val="000000"/>
          <w:sz w:val="21"/>
          <w:szCs w:val="21"/>
        </w:rPr>
        <w:t> </w:t>
      </w:r>
      <w:r>
        <w:rPr>
          <w:rStyle w:val="Emphasis"/>
          <w:rFonts w:cs="Arial" w:ascii="Arial" w:hAnsi="Arial"/>
          <w:color w:val="000000"/>
          <w:sz w:val="21"/>
          <w:szCs w:val="21"/>
        </w:rPr>
        <w:t>потисница</w:t>
      </w:r>
      <w:r>
        <w:rPr>
          <w:rStyle w:val="Appleconvertedspace"/>
          <w:rFonts w:cs="Arial" w:ascii="Arial" w:hAnsi="Arial"/>
          <w:color w:val="000000"/>
          <w:sz w:val="21"/>
          <w:szCs w:val="21"/>
        </w:rPr>
        <w:t> </w:t>
      </w:r>
      <w:r>
        <w:rPr>
          <w:rFonts w:cs="Arial" w:ascii="Arial" w:hAnsi="Arial"/>
          <w:color w:val="000000"/>
          <w:sz w:val="21"/>
          <w:szCs w:val="21"/>
        </w:rPr>
        <w:t>је теретни брод без сопственог погона и без сопственог кормиларског уређаја;</w:t>
      </w:r>
    </w:p>
    <w:p>
      <w:pPr>
        <w:pStyle w:val="Normal1"/>
        <w:shd w:fill="FFFFFF" w:val="clear"/>
        <w:spacing w:lineRule="atLeast" w:line="285" w:before="0" w:after="0"/>
        <w:jc w:val="both"/>
        <w:rPr/>
      </w:pPr>
      <w:r>
        <w:rPr>
          <w:rFonts w:cs="Arial" w:ascii="Arial" w:hAnsi="Arial"/>
          <w:color w:val="000000"/>
          <w:sz w:val="21"/>
          <w:szCs w:val="21"/>
        </w:rPr>
        <w:t>42)</w:t>
      </w:r>
      <w:r>
        <w:rPr>
          <w:rStyle w:val="Appleconvertedspace"/>
          <w:rFonts w:cs="Arial" w:ascii="Arial" w:hAnsi="Arial"/>
          <w:color w:val="000000"/>
          <w:sz w:val="21"/>
          <w:szCs w:val="21"/>
        </w:rPr>
        <w:t> </w:t>
      </w:r>
      <w:r>
        <w:rPr>
          <w:rStyle w:val="Emphasis"/>
          <w:rFonts w:cs="Arial" w:ascii="Arial" w:hAnsi="Arial"/>
          <w:color w:val="000000"/>
          <w:sz w:val="21"/>
          <w:szCs w:val="21"/>
        </w:rPr>
        <w:t>потисница поморског брода</w:t>
      </w:r>
      <w:r>
        <w:rPr>
          <w:rStyle w:val="Appleconvertedspace"/>
          <w:rFonts w:cs="Arial" w:ascii="Arial" w:hAnsi="Arial"/>
          <w:color w:val="000000"/>
          <w:sz w:val="21"/>
          <w:szCs w:val="21"/>
        </w:rPr>
        <w:t> </w:t>
      </w:r>
      <w:r>
        <w:rPr>
          <w:rFonts w:cs="Arial" w:ascii="Arial" w:hAnsi="Arial"/>
          <w:color w:val="000000"/>
          <w:sz w:val="21"/>
          <w:szCs w:val="21"/>
        </w:rPr>
        <w:t>је потисница конструисана да се носи на поморским бродовима и да плови на водним путевима;</w:t>
      </w:r>
    </w:p>
    <w:p>
      <w:pPr>
        <w:pStyle w:val="Normal1"/>
        <w:shd w:fill="FFFFFF" w:val="clear"/>
        <w:spacing w:lineRule="atLeast" w:line="285" w:before="0" w:after="0"/>
        <w:jc w:val="both"/>
        <w:rPr/>
      </w:pPr>
      <w:r>
        <w:rPr>
          <w:rFonts w:cs="Arial" w:ascii="Arial" w:hAnsi="Arial"/>
          <w:color w:val="000000"/>
          <w:sz w:val="21"/>
          <w:szCs w:val="21"/>
        </w:rPr>
        <w:t>43)</w:t>
      </w:r>
      <w:r>
        <w:rPr>
          <w:rStyle w:val="Appleconvertedspace"/>
          <w:rFonts w:cs="Arial" w:ascii="Arial" w:hAnsi="Arial"/>
          <w:color w:val="000000"/>
          <w:sz w:val="21"/>
          <w:szCs w:val="21"/>
        </w:rPr>
        <w:t> </w:t>
      </w:r>
      <w:r>
        <w:rPr>
          <w:rStyle w:val="Emphasis"/>
          <w:rFonts w:cs="Arial" w:ascii="Arial" w:hAnsi="Arial"/>
          <w:color w:val="000000"/>
          <w:sz w:val="21"/>
          <w:szCs w:val="21"/>
        </w:rPr>
        <w:t>признато класификационо друштво</w:t>
      </w:r>
      <w:r>
        <w:rPr>
          <w:rStyle w:val="Appleconvertedspace"/>
          <w:rFonts w:cs="Arial" w:ascii="Arial" w:hAnsi="Arial"/>
          <w:color w:val="000000"/>
          <w:sz w:val="21"/>
          <w:szCs w:val="21"/>
        </w:rPr>
        <w:t> </w:t>
      </w:r>
      <w:r>
        <w:rPr>
          <w:rFonts w:cs="Arial" w:ascii="Arial" w:hAnsi="Arial"/>
          <w:color w:val="000000"/>
          <w:sz w:val="21"/>
          <w:szCs w:val="21"/>
        </w:rPr>
        <w:t>је класификационо друштво које је признато у складу са посебним прописом;</w:t>
      </w:r>
    </w:p>
    <w:p>
      <w:pPr>
        <w:pStyle w:val="Normal1"/>
        <w:shd w:fill="FFFFFF" w:val="clear"/>
        <w:spacing w:lineRule="atLeast" w:line="285" w:before="0" w:after="0"/>
        <w:jc w:val="both"/>
        <w:rPr/>
      </w:pPr>
      <w:r>
        <w:rPr>
          <w:rFonts w:cs="Arial" w:ascii="Arial" w:hAnsi="Arial"/>
          <w:color w:val="000000"/>
          <w:sz w:val="21"/>
          <w:szCs w:val="21"/>
        </w:rPr>
        <w:t>44)</w:t>
      </w:r>
      <w:r>
        <w:rPr>
          <w:rStyle w:val="Appleconvertedspace"/>
          <w:rFonts w:cs="Arial" w:ascii="Arial" w:hAnsi="Arial"/>
          <w:color w:val="000000"/>
          <w:sz w:val="21"/>
          <w:szCs w:val="21"/>
        </w:rPr>
        <w:t> </w:t>
      </w:r>
      <w:r>
        <w:rPr>
          <w:rStyle w:val="Emphasis"/>
          <w:rFonts w:cs="Arial" w:ascii="Arial" w:hAnsi="Arial"/>
          <w:color w:val="000000"/>
          <w:sz w:val="21"/>
          <w:szCs w:val="21"/>
        </w:rPr>
        <w:t>пријемна станица</w:t>
      </w:r>
      <w:r>
        <w:rPr>
          <w:rStyle w:val="Appleconvertedspace"/>
          <w:rFonts w:cs="Arial" w:ascii="Arial" w:hAnsi="Arial"/>
          <w:color w:val="000000"/>
          <w:sz w:val="21"/>
          <w:szCs w:val="21"/>
        </w:rPr>
        <w:t> </w:t>
      </w:r>
      <w:r>
        <w:rPr>
          <w:rFonts w:cs="Arial" w:ascii="Arial" w:hAnsi="Arial"/>
          <w:color w:val="000000"/>
          <w:sz w:val="21"/>
          <w:szCs w:val="21"/>
        </w:rPr>
        <w:t>је пловило или постројење на копну одређено од стране надлежног органа за пријем штетних предмета или материја које настају на пловилу;</w:t>
      </w:r>
    </w:p>
    <w:p>
      <w:pPr>
        <w:pStyle w:val="Normal1"/>
        <w:shd w:fill="FFFFFF" w:val="clear"/>
        <w:spacing w:lineRule="atLeast" w:line="285" w:before="0" w:after="0"/>
        <w:jc w:val="both"/>
        <w:rPr/>
      </w:pPr>
      <w:r>
        <w:rPr>
          <w:rFonts w:cs="Arial" w:ascii="Arial" w:hAnsi="Arial"/>
          <w:color w:val="000000"/>
          <w:sz w:val="21"/>
          <w:szCs w:val="21"/>
        </w:rPr>
        <w:t>45)</w:t>
      </w:r>
      <w:r>
        <w:rPr>
          <w:rStyle w:val="Appleconvertedspace"/>
          <w:rFonts w:cs="Arial" w:ascii="Arial" w:hAnsi="Arial"/>
          <w:color w:val="000000"/>
          <w:sz w:val="21"/>
          <w:szCs w:val="21"/>
        </w:rPr>
        <w:t> </w:t>
      </w:r>
      <w:r>
        <w:rPr>
          <w:rStyle w:val="Emphasis"/>
          <w:rFonts w:cs="Arial" w:ascii="Arial" w:hAnsi="Arial"/>
          <w:color w:val="000000"/>
          <w:sz w:val="21"/>
          <w:szCs w:val="21"/>
        </w:rPr>
        <w:t>пристаниште</w:t>
      </w:r>
      <w:r>
        <w:rPr>
          <w:rStyle w:val="Appleconvertedspace"/>
          <w:rFonts w:cs="Arial" w:ascii="Arial" w:hAnsi="Arial"/>
          <w:color w:val="000000"/>
          <w:sz w:val="21"/>
          <w:szCs w:val="21"/>
        </w:rPr>
        <w:t> </w:t>
      </w:r>
      <w:r>
        <w:rPr>
          <w:rFonts w:cs="Arial" w:ascii="Arial" w:hAnsi="Arial"/>
          <w:color w:val="000000"/>
          <w:sz w:val="21"/>
          <w:szCs w:val="21"/>
        </w:rPr>
        <w:t>је водни и са водом непосредно повезани копнени простор са објектима намењеним за пристајање, сидрење и заштиту пловила, као и укрцавање и искрцавање путника и робе;</w:t>
      </w:r>
    </w:p>
    <w:p>
      <w:pPr>
        <w:pStyle w:val="Normal1"/>
        <w:shd w:fill="FFFFFF" w:val="clear"/>
        <w:spacing w:lineRule="atLeast" w:line="285" w:before="0" w:after="0"/>
        <w:jc w:val="both"/>
        <w:rPr/>
      </w:pPr>
      <w:r>
        <w:rPr>
          <w:rFonts w:cs="Arial" w:ascii="Arial" w:hAnsi="Arial"/>
          <w:color w:val="000000"/>
          <w:sz w:val="21"/>
          <w:szCs w:val="21"/>
        </w:rPr>
        <w:t>46)</w:t>
      </w:r>
      <w:r>
        <w:rPr>
          <w:rStyle w:val="Appleconvertedspace"/>
          <w:rFonts w:cs="Arial" w:ascii="Arial" w:hAnsi="Arial"/>
          <w:color w:val="000000"/>
          <w:sz w:val="21"/>
          <w:szCs w:val="21"/>
        </w:rPr>
        <w:t> </w:t>
      </w:r>
      <w:r>
        <w:rPr>
          <w:rStyle w:val="Emphasis"/>
          <w:rFonts w:cs="Arial" w:ascii="Arial" w:hAnsi="Arial"/>
          <w:color w:val="000000"/>
          <w:sz w:val="21"/>
          <w:szCs w:val="21"/>
        </w:rPr>
        <w:t>путник</w:t>
      </w:r>
      <w:r>
        <w:rPr>
          <w:rStyle w:val="Appleconvertedspace"/>
          <w:rFonts w:cs="Arial" w:ascii="Arial" w:hAnsi="Arial"/>
          <w:color w:val="000000"/>
          <w:sz w:val="21"/>
          <w:szCs w:val="21"/>
        </w:rPr>
        <w:t> </w:t>
      </w:r>
      <w:r>
        <w:rPr>
          <w:rFonts w:cs="Arial" w:ascii="Arial" w:hAnsi="Arial"/>
          <w:color w:val="000000"/>
          <w:sz w:val="21"/>
          <w:szCs w:val="21"/>
        </w:rPr>
        <w:t>је свако лице на пловилу, осим деце млађе од једне године, лица запослених на пловилу у било ком својству и чланова њихове породице;</w:t>
      </w:r>
    </w:p>
    <w:p>
      <w:pPr>
        <w:pStyle w:val="Normal1"/>
        <w:shd w:fill="FFFFFF" w:val="clear"/>
        <w:spacing w:lineRule="atLeast" w:line="285" w:before="0" w:after="0"/>
        <w:jc w:val="both"/>
        <w:rPr/>
      </w:pPr>
      <w:r>
        <w:rPr>
          <w:rFonts w:cs="Arial" w:ascii="Arial" w:hAnsi="Arial"/>
          <w:color w:val="000000"/>
          <w:sz w:val="21"/>
          <w:szCs w:val="21"/>
        </w:rPr>
        <w:t>47)</w:t>
      </w:r>
      <w:r>
        <w:rPr>
          <w:rStyle w:val="Appleconvertedspace"/>
          <w:rFonts w:cs="Arial" w:ascii="Arial" w:hAnsi="Arial"/>
          <w:color w:val="000000"/>
          <w:sz w:val="21"/>
          <w:szCs w:val="21"/>
        </w:rPr>
        <w:t> </w:t>
      </w:r>
      <w:r>
        <w:rPr>
          <w:rStyle w:val="Emphasis"/>
          <w:rFonts w:cs="Arial" w:ascii="Arial" w:hAnsi="Arial"/>
          <w:color w:val="000000"/>
          <w:sz w:val="21"/>
          <w:szCs w:val="21"/>
        </w:rPr>
        <w:t>путнички брод</w:t>
      </w:r>
      <w:r>
        <w:rPr>
          <w:rStyle w:val="Appleconvertedspace"/>
          <w:rFonts w:cs="Arial" w:ascii="Arial" w:hAnsi="Arial"/>
          <w:color w:val="000000"/>
          <w:sz w:val="21"/>
          <w:szCs w:val="21"/>
        </w:rPr>
        <w:t> </w:t>
      </w:r>
      <w:r>
        <w:rPr>
          <w:rFonts w:cs="Arial" w:ascii="Arial" w:hAnsi="Arial"/>
          <w:color w:val="000000"/>
          <w:sz w:val="21"/>
          <w:szCs w:val="21"/>
        </w:rPr>
        <w:t>је брод регистрован за превоз више од 12 путника;</w:t>
      </w:r>
    </w:p>
    <w:p>
      <w:pPr>
        <w:pStyle w:val="Normal1"/>
        <w:shd w:fill="FFFFFF" w:val="clear"/>
        <w:spacing w:lineRule="atLeast" w:line="285" w:before="0" w:after="0"/>
        <w:jc w:val="both"/>
        <w:rPr/>
      </w:pPr>
      <w:r>
        <w:rPr>
          <w:rFonts w:cs="Arial" w:ascii="Arial" w:hAnsi="Arial"/>
          <w:color w:val="000000"/>
          <w:sz w:val="21"/>
          <w:szCs w:val="21"/>
        </w:rPr>
        <w:t>48)</w:t>
      </w:r>
      <w:r>
        <w:rPr>
          <w:rStyle w:val="Appleconvertedspace"/>
          <w:rFonts w:cs="Arial" w:ascii="Arial" w:hAnsi="Arial"/>
          <w:color w:val="000000"/>
          <w:sz w:val="21"/>
          <w:szCs w:val="21"/>
        </w:rPr>
        <w:t> </w:t>
      </w:r>
      <w:r>
        <w:rPr>
          <w:rStyle w:val="Emphasis"/>
          <w:rFonts w:cs="Arial" w:ascii="Arial" w:hAnsi="Arial"/>
          <w:color w:val="000000"/>
          <w:sz w:val="21"/>
          <w:szCs w:val="21"/>
        </w:rPr>
        <w:t>распрема</w:t>
      </w:r>
      <w:r>
        <w:rPr>
          <w:rStyle w:val="Appleconvertedspace"/>
          <w:rFonts w:cs="Arial" w:ascii="Arial" w:hAnsi="Arial"/>
          <w:color w:val="000000"/>
          <w:sz w:val="21"/>
          <w:szCs w:val="21"/>
        </w:rPr>
        <w:t> </w:t>
      </w:r>
      <w:r>
        <w:rPr>
          <w:rFonts w:cs="Arial" w:ascii="Arial" w:hAnsi="Arial"/>
          <w:color w:val="000000"/>
          <w:sz w:val="21"/>
          <w:szCs w:val="21"/>
        </w:rPr>
        <w:t>је привремено повлачење брода, односно техничког пловног објекта из употребе и њихов смештај на одређеном делу водног пута;</w:t>
      </w:r>
    </w:p>
    <w:p>
      <w:pPr>
        <w:pStyle w:val="Normal1"/>
        <w:shd w:fill="FFFFFF" w:val="clear"/>
        <w:spacing w:lineRule="atLeast" w:line="285" w:before="0" w:after="0"/>
        <w:jc w:val="both"/>
        <w:rPr/>
      </w:pPr>
      <w:r>
        <w:rPr>
          <w:rFonts w:cs="Arial" w:ascii="Arial" w:hAnsi="Arial"/>
          <w:color w:val="000000"/>
          <w:sz w:val="21"/>
          <w:szCs w:val="21"/>
        </w:rPr>
        <w:t>49)</w:t>
      </w:r>
      <w:r>
        <w:rPr>
          <w:rStyle w:val="Appleconvertedspace"/>
          <w:rFonts w:cs="Arial" w:ascii="Arial" w:hAnsi="Arial"/>
          <w:color w:val="000000"/>
          <w:sz w:val="21"/>
          <w:szCs w:val="21"/>
        </w:rPr>
        <w:t> </w:t>
      </w:r>
      <w:r>
        <w:rPr>
          <w:rStyle w:val="Emphasis"/>
          <w:rFonts w:cs="Arial" w:ascii="Arial" w:hAnsi="Arial"/>
          <w:color w:val="000000"/>
          <w:sz w:val="21"/>
          <w:szCs w:val="21"/>
        </w:rPr>
        <w:t>ратно пловило</w:t>
      </w:r>
      <w:r>
        <w:rPr>
          <w:rStyle w:val="Appleconvertedspace"/>
          <w:rFonts w:cs="Arial" w:ascii="Arial" w:hAnsi="Arial"/>
          <w:color w:val="000000"/>
          <w:sz w:val="21"/>
          <w:szCs w:val="21"/>
        </w:rPr>
        <w:t> </w:t>
      </w:r>
      <w:r>
        <w:rPr>
          <w:rFonts w:cs="Arial" w:ascii="Arial" w:hAnsi="Arial"/>
          <w:color w:val="000000"/>
          <w:sz w:val="21"/>
          <w:szCs w:val="21"/>
        </w:rPr>
        <w:t>је пловило које је под командом оружаних снага, а чија је посада војна;</w:t>
      </w:r>
    </w:p>
    <w:p>
      <w:pPr>
        <w:pStyle w:val="Normal1"/>
        <w:shd w:fill="FFFFFF" w:val="clear"/>
        <w:spacing w:lineRule="atLeast" w:line="285" w:before="0" w:after="0"/>
        <w:jc w:val="both"/>
        <w:rPr/>
      </w:pPr>
      <w:r>
        <w:rPr>
          <w:rFonts w:cs="Arial" w:ascii="Arial" w:hAnsi="Arial"/>
          <w:color w:val="000000"/>
          <w:sz w:val="21"/>
          <w:szCs w:val="21"/>
        </w:rPr>
        <w:t>50)</w:t>
      </w:r>
      <w:r>
        <w:rPr>
          <w:rStyle w:val="Appleconvertedspace"/>
          <w:rFonts w:cs="Arial" w:ascii="Arial" w:hAnsi="Arial"/>
          <w:color w:val="000000"/>
          <w:sz w:val="21"/>
          <w:szCs w:val="21"/>
        </w:rPr>
        <w:t> </w:t>
      </w:r>
      <w:r>
        <w:rPr>
          <w:rStyle w:val="Emphasis"/>
          <w:rFonts w:cs="Arial" w:ascii="Arial" w:hAnsi="Arial"/>
          <w:color w:val="000000"/>
          <w:sz w:val="21"/>
          <w:szCs w:val="21"/>
        </w:rPr>
        <w:t>Речни информациони сервиси (РИС)</w:t>
      </w:r>
      <w:r>
        <w:rPr>
          <w:rStyle w:val="Appleconvertedspace"/>
          <w:rFonts w:cs="Arial" w:ascii="Arial" w:hAnsi="Arial"/>
          <w:color w:val="000000"/>
          <w:sz w:val="21"/>
          <w:szCs w:val="21"/>
        </w:rPr>
        <w:t> </w:t>
      </w:r>
      <w:r>
        <w:rPr>
          <w:rFonts w:cs="Arial" w:ascii="Arial" w:hAnsi="Arial"/>
          <w:color w:val="000000"/>
          <w:sz w:val="21"/>
          <w:szCs w:val="21"/>
        </w:rPr>
        <w:t>су усаглашене информационе услуге намењене као подршка управљању пловидбом на водним путевима укључујући, ако је то оправдано, везу са другим видовима саобраћаја;</w:t>
      </w:r>
    </w:p>
    <w:p>
      <w:pPr>
        <w:pStyle w:val="Normal1"/>
        <w:shd w:fill="FFFFFF" w:val="clear"/>
        <w:spacing w:lineRule="atLeast" w:line="285" w:before="0" w:after="0"/>
        <w:jc w:val="both"/>
        <w:rPr/>
      </w:pPr>
      <w:r>
        <w:rPr>
          <w:rFonts w:cs="Arial" w:ascii="Arial" w:hAnsi="Arial"/>
          <w:color w:val="000000"/>
          <w:sz w:val="21"/>
          <w:szCs w:val="21"/>
        </w:rPr>
        <w:t>51)</w:t>
      </w:r>
      <w:r>
        <w:rPr>
          <w:rStyle w:val="Appleconvertedspace"/>
          <w:rFonts w:cs="Arial" w:ascii="Arial" w:hAnsi="Arial"/>
          <w:color w:val="000000"/>
          <w:sz w:val="21"/>
          <w:szCs w:val="21"/>
        </w:rPr>
        <w:t> </w:t>
      </w:r>
      <w:r>
        <w:rPr>
          <w:rStyle w:val="Emphasis"/>
          <w:rFonts w:cs="Arial" w:ascii="Arial" w:hAnsi="Arial"/>
          <w:color w:val="000000"/>
          <w:sz w:val="21"/>
          <w:szCs w:val="21"/>
        </w:rPr>
        <w:t>речно-морски брод</w:t>
      </w:r>
      <w:r>
        <w:rPr>
          <w:rStyle w:val="Appleconvertedspace"/>
          <w:rFonts w:cs="Arial" w:ascii="Arial" w:hAnsi="Arial"/>
          <w:color w:val="000000"/>
          <w:sz w:val="21"/>
          <w:szCs w:val="21"/>
        </w:rPr>
        <w:t> </w:t>
      </w:r>
      <w:r>
        <w:rPr>
          <w:rFonts w:cs="Arial" w:ascii="Arial" w:hAnsi="Arial"/>
          <w:color w:val="000000"/>
          <w:sz w:val="21"/>
          <w:szCs w:val="21"/>
        </w:rPr>
        <w:t>је брод нарочите конструкције чији су газ и друга конструкциона својства таква да може пловити у делу пловидбе на мору, као и по унутрашњим водама;</w:t>
      </w:r>
    </w:p>
    <w:p>
      <w:pPr>
        <w:pStyle w:val="Normal1"/>
        <w:shd w:fill="FFFFFF" w:val="clear"/>
        <w:spacing w:lineRule="atLeast" w:line="285" w:before="0" w:after="0"/>
        <w:jc w:val="both"/>
        <w:rPr/>
      </w:pPr>
      <w:r>
        <w:rPr>
          <w:rFonts w:cs="Arial" w:ascii="Arial" w:hAnsi="Arial"/>
          <w:color w:val="000000"/>
          <w:sz w:val="21"/>
          <w:szCs w:val="21"/>
        </w:rPr>
        <w:t>52)</w:t>
      </w:r>
      <w:r>
        <w:rPr>
          <w:rStyle w:val="Appleconvertedspace"/>
          <w:rFonts w:cs="Arial" w:ascii="Arial" w:hAnsi="Arial"/>
          <w:color w:val="000000"/>
          <w:sz w:val="21"/>
          <w:szCs w:val="21"/>
        </w:rPr>
        <w:t> </w:t>
      </w:r>
      <w:r>
        <w:rPr>
          <w:rStyle w:val="Emphasis"/>
          <w:rFonts w:cs="Arial" w:ascii="Arial" w:hAnsi="Arial"/>
          <w:color w:val="000000"/>
          <w:sz w:val="21"/>
          <w:szCs w:val="21"/>
        </w:rPr>
        <w:t>састав</w:t>
      </w:r>
      <w:r>
        <w:rPr>
          <w:rStyle w:val="Appleconvertedspace"/>
          <w:rFonts w:cs="Arial" w:ascii="Arial" w:hAnsi="Arial"/>
          <w:color w:val="000000"/>
          <w:sz w:val="21"/>
          <w:szCs w:val="21"/>
        </w:rPr>
        <w:t> </w:t>
      </w:r>
      <w:r>
        <w:rPr>
          <w:rFonts w:cs="Arial" w:ascii="Arial" w:hAnsi="Arial"/>
          <w:color w:val="000000"/>
          <w:sz w:val="21"/>
          <w:szCs w:val="21"/>
        </w:rPr>
        <w:t>је тегљени, потискивани или бочни састав;</w:t>
      </w:r>
    </w:p>
    <w:p>
      <w:pPr>
        <w:pStyle w:val="Normal1"/>
        <w:shd w:fill="FFFFFF" w:val="clear"/>
        <w:spacing w:lineRule="atLeast" w:line="285" w:before="0" w:after="0"/>
        <w:jc w:val="both"/>
        <w:rPr/>
      </w:pPr>
      <w:r>
        <w:rPr>
          <w:rFonts w:cs="Arial" w:ascii="Arial" w:hAnsi="Arial"/>
          <w:color w:val="000000"/>
          <w:sz w:val="21"/>
          <w:szCs w:val="21"/>
        </w:rPr>
        <w:t>53)</w:t>
      </w:r>
      <w:r>
        <w:rPr>
          <w:rStyle w:val="Appleconvertedspace"/>
          <w:rFonts w:cs="Arial" w:ascii="Arial" w:hAnsi="Arial"/>
          <w:color w:val="000000"/>
          <w:sz w:val="21"/>
          <w:szCs w:val="21"/>
        </w:rPr>
        <w:t> </w:t>
      </w:r>
      <w:r>
        <w:rPr>
          <w:rStyle w:val="Emphasis"/>
          <w:rFonts w:cs="Arial" w:ascii="Arial" w:hAnsi="Arial"/>
          <w:color w:val="000000"/>
          <w:sz w:val="21"/>
          <w:szCs w:val="21"/>
        </w:rPr>
        <w:t>санитетско пловило</w:t>
      </w:r>
      <w:r>
        <w:rPr>
          <w:rStyle w:val="Appleconvertedspace"/>
          <w:rFonts w:cs="Arial" w:ascii="Arial" w:hAnsi="Arial"/>
          <w:color w:val="000000"/>
          <w:sz w:val="21"/>
          <w:szCs w:val="21"/>
        </w:rPr>
        <w:t> </w:t>
      </w:r>
      <w:r>
        <w:rPr>
          <w:rFonts w:cs="Arial" w:ascii="Arial" w:hAnsi="Arial"/>
          <w:color w:val="000000"/>
          <w:sz w:val="21"/>
          <w:szCs w:val="21"/>
        </w:rPr>
        <w:t>је пловило регистровано и опремљено за збрињавање повређених и оболелих;</w:t>
      </w:r>
    </w:p>
    <w:p>
      <w:pPr>
        <w:pStyle w:val="Normal1"/>
        <w:shd w:fill="FFFFFF" w:val="clear"/>
        <w:spacing w:lineRule="atLeast" w:line="285" w:before="0" w:after="0"/>
        <w:jc w:val="both"/>
        <w:rPr/>
      </w:pPr>
      <w:r>
        <w:rPr>
          <w:rFonts w:cs="Arial" w:ascii="Arial" w:hAnsi="Arial"/>
          <w:color w:val="000000"/>
          <w:sz w:val="21"/>
          <w:szCs w:val="21"/>
        </w:rPr>
        <w:t>54)</w:t>
      </w:r>
      <w:r>
        <w:rPr>
          <w:rStyle w:val="Appleconvertedspace"/>
          <w:rFonts w:cs="Arial" w:ascii="Arial" w:hAnsi="Arial"/>
          <w:color w:val="000000"/>
          <w:sz w:val="21"/>
          <w:szCs w:val="21"/>
        </w:rPr>
        <w:t> </w:t>
      </w:r>
      <w:r>
        <w:rPr>
          <w:rStyle w:val="Emphasis"/>
          <w:rFonts w:cs="Arial" w:ascii="Arial" w:hAnsi="Arial"/>
          <w:color w:val="000000"/>
          <w:sz w:val="21"/>
          <w:szCs w:val="21"/>
        </w:rPr>
        <w:t>Сервис за управљање бродским саобраћајем (ВТС)</w:t>
      </w:r>
      <w:r>
        <w:rPr>
          <w:rStyle w:val="Appleconvertedspace"/>
          <w:rFonts w:cs="Arial" w:ascii="Arial" w:hAnsi="Arial"/>
          <w:i/>
          <w:iCs/>
          <w:color w:val="000000"/>
          <w:sz w:val="21"/>
          <w:szCs w:val="21"/>
        </w:rPr>
        <w:t> </w:t>
      </w:r>
      <w:r>
        <w:rPr>
          <w:rFonts w:cs="Arial" w:ascii="Arial" w:hAnsi="Arial"/>
          <w:color w:val="000000"/>
          <w:sz w:val="21"/>
          <w:szCs w:val="21"/>
        </w:rPr>
        <w:t>је стандард усвојен од стране Економске комисије Уједињених нација за Европу и који представља сервис за пружање услуга у циљу унапређења безбедности и ефикасности бродског саобраћаја и заштите животне средине, оспособљен за успостављање комуникације са учесницима у саобраћају и да одговори потребама саобраћаја у подручју обавезне примене ВТС;</w:t>
      </w:r>
    </w:p>
    <w:p>
      <w:pPr>
        <w:pStyle w:val="Normal1"/>
        <w:shd w:fill="FFFFFF" w:val="clear"/>
        <w:spacing w:lineRule="atLeast" w:line="285" w:before="0" w:after="0"/>
        <w:jc w:val="both"/>
        <w:rPr/>
      </w:pPr>
      <w:r>
        <w:rPr>
          <w:rFonts w:cs="Arial" w:ascii="Arial" w:hAnsi="Arial"/>
          <w:color w:val="000000"/>
          <w:sz w:val="21"/>
          <w:szCs w:val="21"/>
        </w:rPr>
        <w:t>55)</w:t>
      </w:r>
      <w:r>
        <w:rPr>
          <w:rStyle w:val="Appleconvertedspace"/>
          <w:rFonts w:cs="Arial" w:ascii="Arial" w:hAnsi="Arial"/>
          <w:color w:val="000000"/>
          <w:sz w:val="21"/>
          <w:szCs w:val="21"/>
        </w:rPr>
        <w:t> </w:t>
      </w:r>
      <w:r>
        <w:rPr>
          <w:rStyle w:val="Emphasis"/>
          <w:rFonts w:cs="Arial" w:ascii="Arial" w:hAnsi="Arial"/>
          <w:color w:val="000000"/>
          <w:sz w:val="21"/>
          <w:szCs w:val="21"/>
        </w:rPr>
        <w:t>сидриште</w:t>
      </w:r>
      <w:r>
        <w:rPr>
          <w:rStyle w:val="Appleconvertedspace"/>
          <w:rFonts w:cs="Arial" w:ascii="Arial" w:hAnsi="Arial"/>
          <w:color w:val="000000"/>
          <w:sz w:val="21"/>
          <w:szCs w:val="21"/>
        </w:rPr>
        <w:t> </w:t>
      </w:r>
      <w:r>
        <w:rPr>
          <w:rFonts w:cs="Arial" w:ascii="Arial" w:hAnsi="Arial"/>
          <w:color w:val="000000"/>
          <w:sz w:val="21"/>
          <w:szCs w:val="21"/>
        </w:rPr>
        <w:t>је опремљени и обележени део водног пута на којем се може вршити безбедно сидрење и маневрисање пловила;</w:t>
      </w:r>
    </w:p>
    <w:p>
      <w:pPr>
        <w:pStyle w:val="Normal1"/>
        <w:shd w:fill="FFFFFF" w:val="clear"/>
        <w:spacing w:lineRule="atLeast" w:line="285" w:before="0" w:after="0"/>
        <w:jc w:val="both"/>
        <w:rPr/>
      </w:pPr>
      <w:r>
        <w:rPr>
          <w:rFonts w:cs="Arial" w:ascii="Arial" w:hAnsi="Arial"/>
          <w:color w:val="000000"/>
          <w:sz w:val="21"/>
          <w:szCs w:val="21"/>
        </w:rPr>
        <w:t>56)</w:t>
      </w:r>
      <w:r>
        <w:rPr>
          <w:rStyle w:val="Appleconvertedspace"/>
          <w:rFonts w:cs="Arial" w:ascii="Arial" w:hAnsi="Arial"/>
          <w:color w:val="000000"/>
          <w:sz w:val="21"/>
          <w:szCs w:val="21"/>
        </w:rPr>
        <w:t> </w:t>
      </w:r>
      <w:r>
        <w:rPr>
          <w:rStyle w:val="Emphasis"/>
          <w:rFonts w:cs="Arial" w:ascii="Arial" w:hAnsi="Arial"/>
          <w:color w:val="000000"/>
          <w:sz w:val="21"/>
          <w:szCs w:val="21"/>
        </w:rPr>
        <w:t>скела</w:t>
      </w:r>
      <w:r>
        <w:rPr>
          <w:rStyle w:val="Appleconvertedspace"/>
          <w:rFonts w:cs="Arial" w:ascii="Arial" w:hAnsi="Arial"/>
          <w:color w:val="000000"/>
          <w:sz w:val="21"/>
          <w:szCs w:val="21"/>
        </w:rPr>
        <w:t> </w:t>
      </w:r>
      <w:r>
        <w:rPr>
          <w:rFonts w:cs="Arial" w:ascii="Arial" w:hAnsi="Arial"/>
          <w:color w:val="000000"/>
          <w:sz w:val="21"/>
          <w:szCs w:val="21"/>
        </w:rPr>
        <w:t>је пловило намењено за превоз лица, робе и животиња са једне на другу обалу унутрашњих вода;</w:t>
      </w:r>
    </w:p>
    <w:p>
      <w:pPr>
        <w:pStyle w:val="Normal1"/>
        <w:shd w:fill="FFFFFF" w:val="clear"/>
        <w:spacing w:lineRule="atLeast" w:line="285" w:before="0" w:after="0"/>
        <w:jc w:val="both"/>
        <w:rPr/>
      </w:pPr>
      <w:r>
        <w:rPr>
          <w:rFonts w:cs="Arial" w:ascii="Arial" w:hAnsi="Arial"/>
          <w:color w:val="000000"/>
          <w:sz w:val="21"/>
          <w:szCs w:val="21"/>
        </w:rPr>
        <w:t>57)</w:t>
      </w:r>
      <w:r>
        <w:rPr>
          <w:rStyle w:val="Appleconvertedspace"/>
          <w:rFonts w:cs="Arial" w:ascii="Arial" w:hAnsi="Arial"/>
          <w:color w:val="000000"/>
          <w:sz w:val="21"/>
          <w:szCs w:val="21"/>
        </w:rPr>
        <w:t> </w:t>
      </w:r>
      <w:r>
        <w:rPr>
          <w:rStyle w:val="Emphasis"/>
          <w:rFonts w:cs="Arial" w:ascii="Arial" w:hAnsi="Arial"/>
          <w:color w:val="000000"/>
          <w:sz w:val="21"/>
          <w:szCs w:val="21"/>
        </w:rPr>
        <w:t>скелски прелаз</w:t>
      </w:r>
      <w:r>
        <w:rPr>
          <w:rStyle w:val="Appleconvertedspace"/>
          <w:rFonts w:cs="Arial" w:ascii="Arial" w:hAnsi="Arial"/>
          <w:color w:val="000000"/>
          <w:sz w:val="21"/>
          <w:szCs w:val="21"/>
        </w:rPr>
        <w:t> </w:t>
      </w:r>
      <w:r>
        <w:rPr>
          <w:rFonts w:cs="Arial" w:ascii="Arial" w:hAnsi="Arial"/>
          <w:color w:val="000000"/>
          <w:sz w:val="21"/>
          <w:szCs w:val="21"/>
        </w:rPr>
        <w:t>је део унутрашњих вода са изграђеним и уређеним прилазним путевима, опремљен за безбедно пристајање скеле, укрцавање и искрцавање лица, ствари и животиња које се превозе скелом;</w:t>
      </w:r>
    </w:p>
    <w:p>
      <w:pPr>
        <w:pStyle w:val="Normal1"/>
        <w:shd w:fill="FFFFFF" w:val="clear"/>
        <w:spacing w:lineRule="atLeast" w:line="285" w:before="0" w:after="0"/>
        <w:jc w:val="both"/>
        <w:rPr/>
      </w:pPr>
      <w:r>
        <w:rPr>
          <w:rFonts w:cs="Arial" w:ascii="Arial" w:hAnsi="Arial"/>
          <w:color w:val="000000"/>
          <w:sz w:val="21"/>
          <w:szCs w:val="21"/>
        </w:rPr>
        <w:t>58)</w:t>
      </w:r>
      <w:r>
        <w:rPr>
          <w:rStyle w:val="Appleconvertedspace"/>
          <w:rFonts w:cs="Arial" w:ascii="Arial" w:hAnsi="Arial"/>
          <w:color w:val="000000"/>
          <w:sz w:val="21"/>
          <w:szCs w:val="21"/>
        </w:rPr>
        <w:t> </w:t>
      </w:r>
      <w:r>
        <w:rPr>
          <w:rStyle w:val="Emphasis"/>
          <w:rFonts w:cs="Arial" w:ascii="Arial" w:hAnsi="Arial"/>
          <w:color w:val="000000"/>
          <w:sz w:val="21"/>
          <w:szCs w:val="21"/>
        </w:rPr>
        <w:t>склониште</w:t>
      </w:r>
      <w:r>
        <w:rPr>
          <w:rStyle w:val="Appleconvertedspace"/>
          <w:rFonts w:cs="Arial" w:ascii="Arial" w:hAnsi="Arial"/>
          <w:color w:val="000000"/>
          <w:sz w:val="21"/>
          <w:szCs w:val="21"/>
        </w:rPr>
        <w:t> </w:t>
      </w:r>
      <w:r>
        <w:rPr>
          <w:rFonts w:cs="Arial" w:ascii="Arial" w:hAnsi="Arial"/>
          <w:color w:val="000000"/>
          <w:sz w:val="21"/>
          <w:szCs w:val="21"/>
        </w:rPr>
        <w:t>је природни део водног простора на водном путу, који служи за нужни смештај пловила ради заштите од метеоролошких и хидролошких непогода;</w:t>
      </w:r>
    </w:p>
    <w:p>
      <w:pPr>
        <w:pStyle w:val="Normal1"/>
        <w:shd w:fill="FFFFFF" w:val="clear"/>
        <w:spacing w:lineRule="atLeast" w:line="285" w:before="0" w:after="0"/>
        <w:jc w:val="both"/>
        <w:rPr/>
      </w:pPr>
      <w:r>
        <w:rPr>
          <w:rFonts w:cs="Arial" w:ascii="Arial" w:hAnsi="Arial"/>
          <w:color w:val="000000"/>
          <w:sz w:val="21"/>
          <w:szCs w:val="21"/>
        </w:rPr>
        <w:t>59)</w:t>
      </w:r>
      <w:r>
        <w:rPr>
          <w:rStyle w:val="Appleconvertedspace"/>
          <w:rFonts w:cs="Arial" w:ascii="Arial" w:hAnsi="Arial"/>
          <w:color w:val="000000"/>
          <w:sz w:val="21"/>
          <w:szCs w:val="21"/>
        </w:rPr>
        <w:t> </w:t>
      </w:r>
      <w:r>
        <w:rPr>
          <w:rStyle w:val="Emphasis"/>
          <w:rFonts w:cs="Arial" w:ascii="Arial" w:hAnsi="Arial"/>
          <w:color w:val="000000"/>
          <w:sz w:val="21"/>
          <w:szCs w:val="21"/>
        </w:rPr>
        <w:t>скутер</w:t>
      </w:r>
      <w:r>
        <w:rPr>
          <w:rStyle w:val="Appleconvertedspace"/>
          <w:rFonts w:cs="Arial" w:ascii="Arial" w:hAnsi="Arial"/>
          <w:color w:val="000000"/>
          <w:sz w:val="21"/>
          <w:szCs w:val="21"/>
        </w:rPr>
        <w:t> </w:t>
      </w:r>
      <w:r>
        <w:rPr>
          <w:rFonts w:cs="Arial" w:ascii="Arial" w:hAnsi="Arial"/>
          <w:color w:val="000000"/>
          <w:sz w:val="21"/>
          <w:szCs w:val="21"/>
        </w:rPr>
        <w:t>је врста чамца који користи сопствени погонски уређај, који се користи за скијање на води или извођење фигура (водени скутер, џет бицикл, џет ски и слично);</w:t>
      </w:r>
    </w:p>
    <w:p>
      <w:pPr>
        <w:pStyle w:val="Normal1"/>
        <w:shd w:fill="FFFFFF" w:val="clear"/>
        <w:spacing w:lineRule="atLeast" w:line="285" w:before="0" w:after="0"/>
        <w:jc w:val="both"/>
        <w:rPr/>
      </w:pPr>
      <w:r>
        <w:rPr>
          <w:rFonts w:cs="Arial" w:ascii="Arial" w:hAnsi="Arial"/>
          <w:color w:val="000000"/>
          <w:sz w:val="21"/>
          <w:szCs w:val="21"/>
        </w:rPr>
        <w:t>60)</w:t>
      </w:r>
      <w:r>
        <w:rPr>
          <w:rStyle w:val="Appleconvertedspace"/>
          <w:rFonts w:cs="Arial" w:ascii="Arial" w:hAnsi="Arial"/>
          <w:color w:val="000000"/>
          <w:sz w:val="21"/>
          <w:szCs w:val="21"/>
        </w:rPr>
        <w:t> </w:t>
      </w:r>
      <w:r>
        <w:rPr>
          <w:rStyle w:val="Emphasis"/>
          <w:rFonts w:cs="Arial" w:ascii="Arial" w:hAnsi="Arial"/>
          <w:color w:val="000000"/>
          <w:sz w:val="21"/>
          <w:szCs w:val="21"/>
        </w:rPr>
        <w:t>стање опијености</w:t>
      </w:r>
      <w:r>
        <w:rPr>
          <w:rStyle w:val="Appleconvertedspace"/>
          <w:rFonts w:cs="Arial" w:ascii="Arial" w:hAnsi="Arial"/>
          <w:color w:val="000000"/>
          <w:sz w:val="21"/>
          <w:szCs w:val="21"/>
        </w:rPr>
        <w:t> </w:t>
      </w:r>
      <w:r>
        <w:rPr>
          <w:rFonts w:cs="Arial" w:ascii="Arial" w:hAnsi="Arial"/>
          <w:color w:val="000000"/>
          <w:sz w:val="21"/>
          <w:szCs w:val="21"/>
        </w:rPr>
        <w:t>је стање члана посаде код којег је лекарским прегледом и другим методама и апаратима, анализом крви и/или урина утврђено присуство алкохола у организму више од 0,5 г/кг мерењем количине алкохола у литру издахнутог ваздуха, као и код којег је лекарским прегледом, употребом одговарајућих средстава или уређаја, или анализом крви и/или урина утврђено присуство у организму опојних дрога или других материја које мењају стање свести;</w:t>
      </w:r>
    </w:p>
    <w:p>
      <w:pPr>
        <w:pStyle w:val="Normal1"/>
        <w:shd w:fill="FFFFFF" w:val="clear"/>
        <w:spacing w:lineRule="atLeast" w:line="285" w:before="0" w:after="0"/>
        <w:jc w:val="both"/>
        <w:rPr/>
      </w:pPr>
      <w:r>
        <w:rPr>
          <w:rFonts w:cs="Arial" w:ascii="Arial" w:hAnsi="Arial"/>
          <w:color w:val="000000"/>
          <w:sz w:val="21"/>
          <w:szCs w:val="21"/>
        </w:rPr>
        <w:t>61)</w:t>
      </w:r>
      <w:r>
        <w:rPr>
          <w:rStyle w:val="Appleconvertedspace"/>
          <w:rFonts w:cs="Arial" w:ascii="Arial" w:hAnsi="Arial"/>
          <w:color w:val="000000"/>
          <w:sz w:val="21"/>
          <w:szCs w:val="21"/>
        </w:rPr>
        <w:t> </w:t>
      </w:r>
      <w:r>
        <w:rPr>
          <w:rStyle w:val="Emphasis"/>
          <w:rFonts w:cs="Arial" w:ascii="Arial" w:hAnsi="Arial"/>
          <w:color w:val="000000"/>
          <w:sz w:val="21"/>
          <w:szCs w:val="21"/>
        </w:rPr>
        <w:t>страно пловило</w:t>
      </w:r>
      <w:r>
        <w:rPr>
          <w:rStyle w:val="Appleconvertedspace"/>
          <w:rFonts w:cs="Arial" w:ascii="Arial" w:hAnsi="Arial"/>
          <w:color w:val="000000"/>
          <w:sz w:val="21"/>
          <w:szCs w:val="21"/>
        </w:rPr>
        <w:t> </w:t>
      </w:r>
      <w:r>
        <w:rPr>
          <w:rFonts w:cs="Arial" w:ascii="Arial" w:hAnsi="Arial"/>
          <w:color w:val="000000"/>
          <w:sz w:val="21"/>
          <w:szCs w:val="21"/>
        </w:rPr>
        <w:t>је пловило које има страну државну припадност и намену према прописима државе у којој је регистровано;</w:t>
      </w:r>
    </w:p>
    <w:p>
      <w:pPr>
        <w:pStyle w:val="Normal1"/>
        <w:shd w:fill="FFFFFF" w:val="clear"/>
        <w:spacing w:lineRule="atLeast" w:line="285" w:before="0" w:after="0"/>
        <w:jc w:val="both"/>
        <w:rPr/>
      </w:pPr>
      <w:r>
        <w:rPr>
          <w:rFonts w:cs="Arial" w:ascii="Arial" w:hAnsi="Arial"/>
          <w:color w:val="000000"/>
          <w:sz w:val="21"/>
          <w:szCs w:val="21"/>
        </w:rPr>
        <w:t>62)</w:t>
      </w:r>
      <w:r>
        <w:rPr>
          <w:rStyle w:val="Appleconvertedspace"/>
          <w:rFonts w:cs="Arial" w:ascii="Arial" w:hAnsi="Arial"/>
          <w:color w:val="000000"/>
          <w:sz w:val="21"/>
          <w:szCs w:val="21"/>
        </w:rPr>
        <w:t> </w:t>
      </w:r>
      <w:r>
        <w:rPr>
          <w:rStyle w:val="Emphasis"/>
          <w:rFonts w:cs="Arial" w:ascii="Arial" w:hAnsi="Arial"/>
          <w:color w:val="000000"/>
          <w:sz w:val="21"/>
          <w:szCs w:val="21"/>
        </w:rPr>
        <w:t>танкер</w:t>
      </w:r>
      <w:r>
        <w:rPr>
          <w:rStyle w:val="Appleconvertedspace"/>
          <w:rFonts w:cs="Arial" w:ascii="Arial" w:hAnsi="Arial"/>
          <w:color w:val="000000"/>
          <w:sz w:val="21"/>
          <w:szCs w:val="21"/>
        </w:rPr>
        <w:t> </w:t>
      </w:r>
      <w:r>
        <w:rPr>
          <w:rFonts w:cs="Arial" w:ascii="Arial" w:hAnsi="Arial"/>
          <w:color w:val="000000"/>
          <w:sz w:val="21"/>
          <w:szCs w:val="21"/>
        </w:rPr>
        <w:t>је брод регистрован за превоз терета у течном стању;</w:t>
      </w:r>
    </w:p>
    <w:p>
      <w:pPr>
        <w:pStyle w:val="Normal1"/>
        <w:shd w:fill="FFFFFF" w:val="clear"/>
        <w:spacing w:lineRule="atLeast" w:line="285" w:before="0" w:after="0"/>
        <w:jc w:val="both"/>
        <w:rPr/>
      </w:pPr>
      <w:r>
        <w:rPr>
          <w:rFonts w:cs="Arial" w:ascii="Arial" w:hAnsi="Arial"/>
          <w:color w:val="000000"/>
          <w:sz w:val="21"/>
          <w:szCs w:val="21"/>
        </w:rPr>
        <w:t>63)</w:t>
      </w:r>
      <w:r>
        <w:rPr>
          <w:rStyle w:val="Appleconvertedspace"/>
          <w:rFonts w:cs="Arial" w:ascii="Arial" w:hAnsi="Arial"/>
          <w:color w:val="000000"/>
          <w:sz w:val="21"/>
          <w:szCs w:val="21"/>
        </w:rPr>
        <w:t> </w:t>
      </w:r>
      <w:r>
        <w:rPr>
          <w:rStyle w:val="Emphasis"/>
          <w:rFonts w:cs="Arial" w:ascii="Arial" w:hAnsi="Arial"/>
          <w:color w:val="000000"/>
          <w:sz w:val="21"/>
          <w:szCs w:val="21"/>
        </w:rPr>
        <w:t>тегљач, односно потискивач</w:t>
      </w:r>
      <w:r>
        <w:rPr>
          <w:rStyle w:val="Appleconvertedspace"/>
          <w:rFonts w:cs="Arial" w:ascii="Arial" w:hAnsi="Arial"/>
          <w:color w:val="000000"/>
          <w:sz w:val="21"/>
          <w:szCs w:val="21"/>
        </w:rPr>
        <w:t> </w:t>
      </w:r>
      <w:r>
        <w:rPr>
          <w:rFonts w:cs="Arial" w:ascii="Arial" w:hAnsi="Arial"/>
          <w:color w:val="000000"/>
          <w:sz w:val="21"/>
          <w:szCs w:val="21"/>
        </w:rPr>
        <w:t>је брод регистрован за тегљење или потискивање других пловила;</w:t>
      </w:r>
    </w:p>
    <w:p>
      <w:pPr>
        <w:pStyle w:val="Normal1"/>
        <w:shd w:fill="FFFFFF" w:val="clear"/>
        <w:spacing w:lineRule="atLeast" w:line="285" w:before="0" w:after="0"/>
        <w:jc w:val="both"/>
        <w:rPr/>
      </w:pPr>
      <w:r>
        <w:rPr>
          <w:rFonts w:cs="Arial" w:ascii="Arial" w:hAnsi="Arial"/>
          <w:color w:val="000000"/>
          <w:sz w:val="21"/>
          <w:szCs w:val="21"/>
        </w:rPr>
        <w:t>64)</w:t>
      </w:r>
      <w:r>
        <w:rPr>
          <w:rStyle w:val="Appleconvertedspace"/>
          <w:rFonts w:cs="Arial" w:ascii="Arial" w:hAnsi="Arial"/>
          <w:color w:val="000000"/>
          <w:sz w:val="21"/>
          <w:szCs w:val="21"/>
        </w:rPr>
        <w:t> </w:t>
      </w:r>
      <w:r>
        <w:rPr>
          <w:rStyle w:val="Emphasis"/>
          <w:rFonts w:cs="Arial" w:ascii="Arial" w:hAnsi="Arial"/>
          <w:color w:val="000000"/>
          <w:sz w:val="21"/>
          <w:szCs w:val="21"/>
        </w:rPr>
        <w:t>тегљени састав</w:t>
      </w:r>
      <w:r>
        <w:rPr>
          <w:rStyle w:val="Appleconvertedspace"/>
          <w:rFonts w:cs="Arial" w:ascii="Arial" w:hAnsi="Arial"/>
          <w:color w:val="000000"/>
          <w:sz w:val="21"/>
          <w:szCs w:val="21"/>
        </w:rPr>
        <w:t> </w:t>
      </w:r>
      <w:r>
        <w:rPr>
          <w:rFonts w:cs="Arial" w:ascii="Arial" w:hAnsi="Arial"/>
          <w:color w:val="000000"/>
          <w:sz w:val="21"/>
          <w:szCs w:val="21"/>
        </w:rPr>
        <w:t>је састав од једног или више пловила, осим чамаца, које тегли један или више тегљача;</w:t>
      </w:r>
    </w:p>
    <w:p>
      <w:pPr>
        <w:pStyle w:val="Normal1"/>
        <w:shd w:fill="FFFFFF" w:val="clear"/>
        <w:spacing w:lineRule="atLeast" w:line="285" w:before="0" w:after="0"/>
        <w:jc w:val="both"/>
        <w:rPr/>
      </w:pPr>
      <w:r>
        <w:rPr>
          <w:rFonts w:cs="Arial" w:ascii="Arial" w:hAnsi="Arial"/>
          <w:color w:val="000000"/>
          <w:sz w:val="21"/>
          <w:szCs w:val="21"/>
        </w:rPr>
        <w:t>65)</w:t>
      </w:r>
      <w:r>
        <w:rPr>
          <w:rStyle w:val="Appleconvertedspace"/>
          <w:rFonts w:cs="Arial" w:ascii="Arial" w:hAnsi="Arial"/>
          <w:color w:val="000000"/>
          <w:sz w:val="21"/>
          <w:szCs w:val="21"/>
        </w:rPr>
        <w:t> </w:t>
      </w:r>
      <w:r>
        <w:rPr>
          <w:rStyle w:val="Emphasis"/>
          <w:rFonts w:cs="Arial" w:ascii="Arial" w:hAnsi="Arial"/>
          <w:color w:val="000000"/>
          <w:sz w:val="21"/>
          <w:szCs w:val="21"/>
        </w:rPr>
        <w:t>тегљеница</w:t>
      </w:r>
      <w:r>
        <w:rPr>
          <w:rStyle w:val="Appleconvertedspace"/>
          <w:rFonts w:cs="Arial" w:ascii="Arial" w:hAnsi="Arial"/>
          <w:i/>
          <w:iCs/>
          <w:color w:val="000000"/>
          <w:sz w:val="21"/>
          <w:szCs w:val="21"/>
        </w:rPr>
        <w:t> </w:t>
      </w:r>
      <w:r>
        <w:rPr>
          <w:rFonts w:cs="Arial" w:ascii="Arial" w:hAnsi="Arial"/>
          <w:color w:val="000000"/>
          <w:sz w:val="21"/>
          <w:szCs w:val="21"/>
        </w:rPr>
        <w:t>је теретни брод без сопственог погона који има сопствени кормиларски уређај;</w:t>
      </w:r>
    </w:p>
    <w:p>
      <w:pPr>
        <w:pStyle w:val="Normal1"/>
        <w:shd w:fill="FFFFFF" w:val="clear"/>
        <w:spacing w:lineRule="atLeast" w:line="285" w:before="0" w:after="0"/>
        <w:jc w:val="both"/>
        <w:rPr/>
      </w:pPr>
      <w:r>
        <w:rPr>
          <w:rFonts w:cs="Arial" w:ascii="Arial" w:hAnsi="Arial"/>
          <w:color w:val="000000"/>
          <w:sz w:val="21"/>
          <w:szCs w:val="21"/>
        </w:rPr>
        <w:t>66)</w:t>
      </w:r>
      <w:r>
        <w:rPr>
          <w:rStyle w:val="Appleconvertedspace"/>
          <w:rFonts w:cs="Arial" w:ascii="Arial" w:hAnsi="Arial"/>
          <w:color w:val="000000"/>
          <w:sz w:val="21"/>
          <w:szCs w:val="21"/>
        </w:rPr>
        <w:t> </w:t>
      </w:r>
      <w:r>
        <w:rPr>
          <w:rStyle w:val="Emphasis"/>
          <w:rFonts w:cs="Arial" w:ascii="Arial" w:hAnsi="Arial"/>
          <w:color w:val="000000"/>
          <w:sz w:val="21"/>
          <w:szCs w:val="21"/>
        </w:rPr>
        <w:t>теретни брод</w:t>
      </w:r>
      <w:r>
        <w:rPr>
          <w:rStyle w:val="Appleconvertedspace"/>
          <w:rFonts w:cs="Arial" w:ascii="Arial" w:hAnsi="Arial"/>
          <w:color w:val="000000"/>
          <w:sz w:val="21"/>
          <w:szCs w:val="21"/>
        </w:rPr>
        <w:t> </w:t>
      </w:r>
      <w:r>
        <w:rPr>
          <w:rFonts w:cs="Arial" w:ascii="Arial" w:hAnsi="Arial"/>
          <w:color w:val="000000"/>
          <w:sz w:val="21"/>
          <w:szCs w:val="21"/>
        </w:rPr>
        <w:t>је брод регистрован за превоз терета;</w:t>
      </w:r>
    </w:p>
    <w:p>
      <w:pPr>
        <w:pStyle w:val="Normal1"/>
        <w:shd w:fill="FFFFFF" w:val="clear"/>
        <w:spacing w:lineRule="atLeast" w:line="285" w:before="0" w:after="0"/>
        <w:jc w:val="both"/>
        <w:rPr/>
      </w:pPr>
      <w:r>
        <w:rPr>
          <w:rFonts w:cs="Arial" w:ascii="Arial" w:hAnsi="Arial"/>
          <w:color w:val="000000"/>
          <w:sz w:val="21"/>
          <w:szCs w:val="21"/>
        </w:rPr>
        <w:t>67)</w:t>
      </w:r>
      <w:r>
        <w:rPr>
          <w:rStyle w:val="Appleconvertedspace"/>
          <w:rFonts w:cs="Arial" w:ascii="Arial" w:hAnsi="Arial"/>
          <w:color w:val="000000"/>
          <w:sz w:val="21"/>
          <w:szCs w:val="21"/>
        </w:rPr>
        <w:t> </w:t>
      </w:r>
      <w:r>
        <w:rPr>
          <w:rStyle w:val="Emphasis"/>
          <w:rFonts w:cs="Arial" w:ascii="Arial" w:hAnsi="Arial"/>
          <w:color w:val="000000"/>
          <w:sz w:val="21"/>
          <w:szCs w:val="21"/>
        </w:rPr>
        <w:t>технички пловни објекат</w:t>
      </w:r>
      <w:r>
        <w:rPr>
          <w:rStyle w:val="Appleconvertedspace"/>
          <w:rFonts w:cs="Arial" w:ascii="Arial" w:hAnsi="Arial"/>
          <w:color w:val="000000"/>
          <w:sz w:val="21"/>
          <w:szCs w:val="21"/>
        </w:rPr>
        <w:t> </w:t>
      </w:r>
      <w:r>
        <w:rPr>
          <w:rFonts w:cs="Arial" w:ascii="Arial" w:hAnsi="Arial"/>
          <w:color w:val="000000"/>
          <w:sz w:val="21"/>
          <w:szCs w:val="21"/>
        </w:rPr>
        <w:t>је објекат опремљен механичким уређајем за обављање техничких радова на унутрашњим водама са сопственим погонским машинским уређајем или без њега (пловећа направа, багер, механички побијач пилона, елеватор, дизалица, пловећа косачица, платформа и слично);</w:t>
      </w:r>
    </w:p>
    <w:p>
      <w:pPr>
        <w:pStyle w:val="Normal1"/>
        <w:shd w:fill="FFFFFF" w:val="clear"/>
        <w:spacing w:lineRule="atLeast" w:line="285" w:before="0" w:after="0"/>
        <w:jc w:val="both"/>
        <w:rPr/>
      </w:pPr>
      <w:r>
        <w:rPr>
          <w:rFonts w:cs="Arial" w:ascii="Arial" w:hAnsi="Arial"/>
          <w:color w:val="000000"/>
          <w:sz w:val="21"/>
          <w:szCs w:val="21"/>
        </w:rPr>
        <w:t>68)</w:t>
      </w:r>
      <w:r>
        <w:rPr>
          <w:rStyle w:val="Appleconvertedspace"/>
          <w:rFonts w:cs="Arial" w:ascii="Arial" w:hAnsi="Arial"/>
          <w:color w:val="000000"/>
          <w:sz w:val="21"/>
          <w:szCs w:val="21"/>
        </w:rPr>
        <w:t> </w:t>
      </w:r>
      <w:r>
        <w:rPr>
          <w:rStyle w:val="Emphasis"/>
          <w:rFonts w:cs="Arial" w:ascii="Arial" w:hAnsi="Arial"/>
          <w:color w:val="000000"/>
          <w:sz w:val="21"/>
          <w:szCs w:val="21"/>
        </w:rPr>
        <w:t>трговачка морнарица</w:t>
      </w:r>
      <w:r>
        <w:rPr>
          <w:rStyle w:val="Appleconvertedspace"/>
          <w:rFonts w:cs="Arial" w:ascii="Arial" w:hAnsi="Arial"/>
          <w:color w:val="000000"/>
          <w:sz w:val="21"/>
          <w:szCs w:val="21"/>
        </w:rPr>
        <w:t> </w:t>
      </w:r>
      <w:r>
        <w:rPr>
          <w:rFonts w:cs="Arial" w:ascii="Arial" w:hAnsi="Arial"/>
          <w:color w:val="000000"/>
          <w:sz w:val="21"/>
          <w:szCs w:val="21"/>
        </w:rPr>
        <w:t>обухвата бродове и друга пловила, осим ратних пловила;</w:t>
      </w:r>
    </w:p>
    <w:p>
      <w:pPr>
        <w:pStyle w:val="Normal1"/>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t>69)</w:t>
      </w:r>
      <w:r>
        <w:rPr>
          <w:rStyle w:val="Appleconvertedspace"/>
          <w:rFonts w:cs="Arial" w:ascii="Arial" w:hAnsi="Arial"/>
          <w:color w:val="000000"/>
          <w:sz w:val="21"/>
          <w:szCs w:val="21"/>
        </w:rPr>
        <w:t> </w:t>
      </w:r>
      <w:r>
        <w:rPr>
          <w:rStyle w:val="Emphasis"/>
          <w:rFonts w:cs="Arial" w:ascii="Arial" w:hAnsi="Arial"/>
          <w:color w:val="000000"/>
          <w:sz w:val="21"/>
          <w:szCs w:val="21"/>
        </w:rPr>
        <w:t>уље</w:t>
      </w:r>
      <w:r>
        <w:rPr>
          <w:rStyle w:val="Appleconvertedspace"/>
          <w:rFonts w:cs="Arial" w:ascii="Arial" w:hAnsi="Arial"/>
          <w:i/>
          <w:iCs/>
          <w:color w:val="000000"/>
          <w:sz w:val="21"/>
          <w:szCs w:val="21"/>
        </w:rPr>
        <w:t> </w:t>
      </w:r>
      <w:r>
        <w:rPr>
          <w:rFonts w:cs="Arial" w:ascii="Arial" w:hAnsi="Arial"/>
          <w:color w:val="000000"/>
          <w:sz w:val="21"/>
          <w:szCs w:val="21"/>
        </w:rPr>
        <w:t>је свако постојано уље, сирова нафта, тешко дизел-уље, мазиво-уље и животињска, биљна уља и масти, без обзира на то да ли се превози пловилом као терет или као гориво за погон пловила;</w:t>
      </w:r>
    </w:p>
    <w:p>
      <w:pPr>
        <w:pStyle w:val="Normal1"/>
        <w:shd w:fill="FFFFFF" w:val="clear"/>
        <w:spacing w:lineRule="atLeast" w:line="285" w:before="0" w:after="0"/>
        <w:jc w:val="both"/>
        <w:rPr/>
      </w:pPr>
      <w:r>
        <w:rPr>
          <w:rFonts w:cs="Arial" w:ascii="Arial" w:hAnsi="Arial"/>
          <w:color w:val="000000"/>
          <w:sz w:val="21"/>
          <w:szCs w:val="21"/>
        </w:rPr>
        <w:t>70)</w:t>
      </w:r>
      <w:r>
        <w:rPr>
          <w:rStyle w:val="Appleconvertedspace"/>
          <w:rFonts w:cs="Arial" w:ascii="Arial" w:hAnsi="Arial"/>
          <w:color w:val="000000"/>
          <w:sz w:val="21"/>
          <w:szCs w:val="21"/>
        </w:rPr>
        <w:t> </w:t>
      </w:r>
      <w:r>
        <w:rPr>
          <w:rStyle w:val="Emphasis"/>
          <w:rFonts w:cs="Arial" w:ascii="Arial" w:hAnsi="Arial"/>
          <w:color w:val="000000"/>
          <w:sz w:val="21"/>
          <w:szCs w:val="21"/>
        </w:rPr>
        <w:t>унутрашње воде</w:t>
      </w:r>
      <w:r>
        <w:rPr>
          <w:rStyle w:val="Appleconvertedspace"/>
          <w:rFonts w:cs="Arial" w:ascii="Arial" w:hAnsi="Arial"/>
          <w:color w:val="000000"/>
          <w:sz w:val="21"/>
          <w:szCs w:val="21"/>
        </w:rPr>
        <w:t> </w:t>
      </w:r>
      <w:r>
        <w:rPr>
          <w:rFonts w:cs="Arial" w:ascii="Arial" w:hAnsi="Arial"/>
          <w:color w:val="000000"/>
          <w:sz w:val="21"/>
          <w:szCs w:val="21"/>
        </w:rPr>
        <w:t>су реке, канали и језера на територији Републике Србије;</w:t>
      </w:r>
    </w:p>
    <w:p>
      <w:pPr>
        <w:pStyle w:val="Normal1"/>
        <w:shd w:fill="FFFFFF" w:val="clear"/>
        <w:spacing w:lineRule="atLeast" w:line="285" w:before="0" w:after="0"/>
        <w:jc w:val="both"/>
        <w:rPr/>
      </w:pPr>
      <w:r>
        <w:rPr>
          <w:rFonts w:cs="Arial" w:ascii="Arial" w:hAnsi="Arial"/>
          <w:color w:val="000000"/>
          <w:sz w:val="21"/>
          <w:szCs w:val="21"/>
        </w:rPr>
        <w:t>71)</w:t>
      </w:r>
      <w:r>
        <w:rPr>
          <w:rStyle w:val="Appleconvertedspace"/>
          <w:rFonts w:cs="Arial" w:ascii="Arial" w:hAnsi="Arial"/>
          <w:color w:val="000000"/>
          <w:sz w:val="21"/>
          <w:szCs w:val="21"/>
        </w:rPr>
        <w:t> </w:t>
      </w:r>
      <w:r>
        <w:rPr>
          <w:rStyle w:val="Emphasis"/>
          <w:rFonts w:cs="Arial" w:ascii="Arial" w:hAnsi="Arial"/>
          <w:color w:val="000000"/>
          <w:sz w:val="21"/>
          <w:szCs w:val="21"/>
        </w:rPr>
        <w:t>унутрашња пловидба</w:t>
      </w:r>
      <w:r>
        <w:rPr>
          <w:rStyle w:val="Appleconvertedspace"/>
          <w:rFonts w:cs="Arial" w:ascii="Arial" w:hAnsi="Arial"/>
          <w:color w:val="000000"/>
          <w:sz w:val="21"/>
          <w:szCs w:val="21"/>
        </w:rPr>
        <w:t> </w:t>
      </w:r>
      <w:r>
        <w:rPr>
          <w:rFonts w:cs="Arial" w:ascii="Arial" w:hAnsi="Arial"/>
          <w:color w:val="000000"/>
          <w:sz w:val="21"/>
          <w:szCs w:val="21"/>
        </w:rPr>
        <w:t>је пловидба која се обавља на водном путу;</w:t>
      </w:r>
    </w:p>
    <w:p>
      <w:pPr>
        <w:pStyle w:val="Normal1"/>
        <w:shd w:fill="FFFFFF" w:val="clear"/>
        <w:spacing w:lineRule="atLeast" w:line="285" w:before="0" w:after="0"/>
        <w:jc w:val="both"/>
        <w:rPr/>
      </w:pPr>
      <w:r>
        <w:rPr>
          <w:rFonts w:cs="Arial" w:ascii="Arial" w:hAnsi="Arial"/>
          <w:color w:val="000000"/>
          <w:sz w:val="21"/>
          <w:szCs w:val="21"/>
        </w:rPr>
        <w:t>72)</w:t>
      </w:r>
      <w:r>
        <w:rPr>
          <w:rStyle w:val="Appleconvertedspace"/>
          <w:rFonts w:cs="Arial" w:ascii="Arial" w:hAnsi="Arial"/>
          <w:color w:val="000000"/>
          <w:sz w:val="21"/>
          <w:szCs w:val="21"/>
        </w:rPr>
        <w:t> </w:t>
      </w:r>
      <w:r>
        <w:rPr>
          <w:rStyle w:val="Emphasis"/>
          <w:rFonts w:cs="Arial" w:ascii="Arial" w:hAnsi="Arial"/>
          <w:color w:val="000000"/>
          <w:sz w:val="21"/>
          <w:szCs w:val="21"/>
        </w:rPr>
        <w:t>чамац</w:t>
      </w:r>
      <w:r>
        <w:rPr>
          <w:rStyle w:val="Appleconvertedspace"/>
          <w:rFonts w:cs="Arial" w:ascii="Arial" w:hAnsi="Arial"/>
          <w:color w:val="000000"/>
          <w:sz w:val="21"/>
          <w:szCs w:val="21"/>
        </w:rPr>
        <w:t> </w:t>
      </w:r>
      <w:r>
        <w:rPr>
          <w:rFonts w:cs="Arial" w:ascii="Arial" w:hAnsi="Arial"/>
          <w:color w:val="000000"/>
          <w:sz w:val="21"/>
          <w:szCs w:val="21"/>
        </w:rPr>
        <w:t>је пловило, осим тегљача и потискивача, без обзира на његову дужину и запремину, регистровано за пловидбу на унутрашњим водама, чија дужина трупа износи мање од 20 м и чији је производ дужине, ширине и максималног газа мањи од запремине од 100 м3, а које превози највише 12 лица;</w:t>
      </w:r>
    </w:p>
    <w:p>
      <w:pPr>
        <w:pStyle w:val="Normal1"/>
        <w:shd w:fill="FFFFFF" w:val="clear"/>
        <w:spacing w:lineRule="atLeast" w:line="285" w:before="0" w:after="0"/>
        <w:jc w:val="both"/>
        <w:rPr/>
      </w:pPr>
      <w:r>
        <w:rPr>
          <w:rFonts w:cs="Arial" w:ascii="Arial" w:hAnsi="Arial"/>
          <w:color w:val="000000"/>
          <w:sz w:val="21"/>
          <w:szCs w:val="21"/>
        </w:rPr>
        <w:t>73)</w:t>
      </w:r>
      <w:r>
        <w:rPr>
          <w:rStyle w:val="Appleconvertedspace"/>
          <w:rFonts w:cs="Arial" w:ascii="Arial" w:hAnsi="Arial"/>
          <w:color w:val="000000"/>
          <w:sz w:val="21"/>
          <w:szCs w:val="21"/>
        </w:rPr>
        <w:t> </w:t>
      </w:r>
      <w:r>
        <w:rPr>
          <w:rStyle w:val="Emphasis"/>
          <w:rFonts w:cs="Arial" w:ascii="Arial" w:hAnsi="Arial"/>
          <w:color w:val="000000"/>
          <w:sz w:val="21"/>
          <w:szCs w:val="21"/>
        </w:rPr>
        <w:t>штетни предмети и материје</w:t>
      </w:r>
      <w:r>
        <w:rPr>
          <w:rStyle w:val="Appleconvertedspace"/>
          <w:rFonts w:cs="Arial" w:ascii="Arial" w:hAnsi="Arial"/>
          <w:color w:val="000000"/>
          <w:sz w:val="21"/>
          <w:szCs w:val="21"/>
        </w:rPr>
        <w:t> </w:t>
      </w:r>
      <w:r>
        <w:rPr>
          <w:rFonts w:cs="Arial" w:ascii="Arial" w:hAnsi="Arial"/>
          <w:color w:val="000000"/>
          <w:sz w:val="21"/>
          <w:szCs w:val="21"/>
        </w:rPr>
        <w:t>су отпад који настаје на пловилу, укључујући отпад који настаје од рада пловила, отпад од терета, преостали терет и остатке терет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Део други</w:t>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center"/>
        <w:rPr/>
      </w:pPr>
      <w:r>
        <w:rPr>
          <w:rFonts w:cs="Arial" w:ascii="Arial" w:hAnsi="Arial"/>
          <w:color w:val="000000"/>
          <w:sz w:val="21"/>
          <w:szCs w:val="21"/>
        </w:rPr>
        <w:t>I БЕЗБЕДНОСТ ПЛОВИ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езбедност пловидбе подразумева услове, правила, техничка правила и мере које морају испуњавати пловила и посада, водни путеви, луке и пристаништа којима се обезбеђује безбедна пловидб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ови безбедности пловидбе су управни, инспекцијски, технички и други стручни послови одређени овим законом и прописима донетим на основу овог закона, којима се обезбеђује безбедност плови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ови из члана 6. овог закона у надлежности су министарства надлежног за послове саобраћаја (у даљем тексту: министарство), лучке капетаније, Управе за утврђивање способности бродова за пловидбу, Дирекције за водне путеве, Агенције за управљање лукама, овлашћеног правног лица за техничко одржавање државних водних путева и овлашћеног правног лица за техничко одржавање државних водних путева на територији аутономне покрај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спекцијске послове на државним водним путевима на територији аутономне покрајине врше инспектори безбедности пловидбе аутономне покрајине, као поверене посл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ови техничког одржавања државних водних путева у надлежности су овлашћеног правног лица за техничко одржавање државних водних пу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ови техничког одржавања државних водних путева који се налазе на територији аутономне покрајине у надлежности су овлашћеног правног лица за техничко одржавање државних водних путева на територији аутономне покрај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лашћено правно лице за техничко одржавање државних водних путева из става 3. овог члана мора да испуњава техничке, кадровске и друге усл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лиже услове које мора да испуњава овлашћено правно лице за техничко одржавање државних водних путева из става 3. овог члана прописује министар надлежан за послове саобраћаја (у даљем тексту: министар).</w:t>
      </w:r>
    </w:p>
    <w:p>
      <w:pPr>
        <w:pStyle w:val="Wyq060pododeljak"/>
        <w:shd w:fill="FFFFFF" w:val="clear"/>
        <w:spacing w:lineRule="atLeast" w:line="285" w:before="240" w:after="240"/>
        <w:jc w:val="center"/>
        <w:rPr/>
      </w:pPr>
      <w:r>
        <w:rPr>
          <w:rFonts w:cs="Arial" w:ascii="Arial" w:hAnsi="Arial"/>
          <w:color w:val="000000"/>
          <w:sz w:val="21"/>
          <w:szCs w:val="21"/>
        </w:rPr>
        <w:t>II СТРАТЕГИЈА И ПЛАНОВИ РАЗВОЈА ВОДНОГ САОБРАЋА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звој водног саобраћаја, као и луке и пристаништа од интереса су за Републику Србију и уживају њену посебну зашти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угорочни развој водног саобраћаја уређује се Стратегијом развоја водног саобраћаја Републике Србије (у даљем тексту: Стратегија) која се доноси на период од 10 година, а која се у изузетним случајевима може допуњавати када се за то укаже нарочита потреб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доноси Стратегиј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кладу са Стратегијом доносе се краткорочни, средњорочни и дугорочни планови изградње и развоја водних путева, лука и пристаништа, као и планирани износи трошкова и предлози начина финансирања наведених планова изградње и развоја водних путева и лука отворених за јавни саобраћај.</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ови из става 1. овог члана усклађују се са плановима управљања водним режим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ове који се односе на развој међународних и међудржавних водних путева доноси Дирекција за водне путеве уз сагласност министарства, на основу којих њихово техничко одржавање, унапређење и транспортно-технолошку модернизацију врши Дирекција за водне путе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ове који се односе на развој државних водних путева доноси министарство, на основу којих њихово техничко одржавање, унапређење и транспортно-технолошку модернизацију врши овлашћено правно лице за техничко одржавање државних водних пу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ове који се односе на развој државних водних путева који се налазе на територији аутономне покрајине доноси надлежни орган аутономне покрајине, уз сагласност министарства на основу којих њихово техничко одржавање, унапређење и транспортно-технолошку модернизацију врши овлашћено правно лице за техничко одржавање тих државних водних путева.</w:t>
      </w:r>
    </w:p>
    <w:p>
      <w:pPr>
        <w:pStyle w:val="Wyq060pododeljak"/>
        <w:shd w:fill="FFFFFF" w:val="clear"/>
        <w:spacing w:lineRule="atLeast" w:line="285" w:before="240" w:after="240"/>
        <w:jc w:val="center"/>
        <w:rPr/>
      </w:pPr>
      <w:r>
        <w:rPr>
          <w:rFonts w:cs="Arial" w:ascii="Arial" w:hAnsi="Arial"/>
          <w:color w:val="000000"/>
          <w:sz w:val="21"/>
          <w:szCs w:val="21"/>
        </w:rPr>
        <w:t>III ВОДНИ ПУТЕВИ</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Водни путев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тегоризација водних путе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одни путеви морају да испуњавају услове за безбедну пловидбу прописане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ђународне и међудржавне водне путеве одређује Вл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тегоризација међународних, међудржавних и државних водних путева врши се на основу техничких и експлоатационих карактеристика утврђених међународним уговор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тегоризацију међународних и међудржавних водних путева утврђује Вл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тегоризацију државних водних путева утврђује министар.</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о одржавање водних путе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њено је угрожавање пловног пута на било који начи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одни путеви морају се уређивати, на њима се мора одржавати пловност и постављати објекти безбедности пловидбе и обезбедити услови за безбедну пловидбу у складу са утврђеном категоријом водног пу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езбедност пловидбе и пловност водних путева према утврђеној категорији обезбеђује се техничким одржавање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о одржавање водних путева обухвата планирање и извршење послова: хидрографског мерења, хидротехничких радова, обележавања водних путева, као и постављање, одржавање и обезбеђење правилног функционисања објеката безбедности пловид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о одржавање водних путева обухвата 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одржавање прописаних техничких карактеристика пловног пу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уклањање са пловног пута плутајућих и потонулих предмета који угрожавају безбедност пловид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интервентно одржавање пловног пута по налогу инспектора безбедности пловид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о одржавање подразумева и одржавање објеката, уређаја и других елемената који служе за Речне информационе сервисе (РИС).</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о одржавање међународних, међудржавних и државних водних путева, врши се у складу са годишњим Програмом техничког одржа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одишњи програм техничког одржавања међународних, међудржавних и државних водних путева доноси Влада на предлог Дирекције за водне путе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о одржавање државних водних путева на територији аутономне покрајине врши се у складу са годишњим Програмом техничког одржа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одишњи програм техничког одржавања државних водних путева на територији аутономне покрајине доноси надлежни орган аутономне покрај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ин техничког одржавања међународних, међудржавних и државних водних путева прописује министар, а државних водних путева на територији аутономне покрајине прописује надлежни орган аутономне покрајин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о одржавање међународних и међудржавних водних путева, у складу са утврђеном категоријом водног пута, као и објекти безбедности пловидбе на њима у надлежности је Дирекције за водне путе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о одржавање државних водних путева у складу са утврђеном категоријом водног пута, као и објекти безбедности пловидбе на њима у надлежности је овлашћеног правног лица за техничко одржавање државних водних пу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о одржавање државних водних путева на територији аутономне покрајине у складу са утврђеном категоријом водног пута, као и објекти безбедности пловидбе на њима у надлежности је овлашћеног правног лица за техничко одржавање тих водних путе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о одржавање међународних, међудржавних и државних водних путева финансира се из буџета Републике Србије и других извора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о одржавање државних водних путева на територији аутономне покрајине финансира се из буџета аутономне покрајине и других извора у складу са закон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ција за водне путев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ција за водне путеве (у даљем тексту: Дирекција) је посебна организација, у чијој надлежности је обављање стручних послова и послова државне управе који се односе на међународне и међудржавне водне путе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ција има својство правног л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едиште Дирекције је у Београд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ција обавља стручне послове који се односе 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техничко одржавање и развој водних путева из члана 16. став 1. овог закона и објекте безбедности пловидбе на њ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аћење, анализу и обавештавање о стању пловности водних путева из члана 16. став 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израду техничке документације из области водних путева из члана 16. став 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успостављање, одржавање и развој Речних информационих сервиса (РИС);</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одржавање и обележавање зимовника отворених за зимовање страних и домаћих бродова и сидришта на водним путевима из члана 16. став 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доноси сигурносни план из члана 200.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друге послове одређене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оквиру своје надлежности Дирекција обавља следеће управне посл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даје услове и сагласности из члана 37. ст. 1. и 4. и мишљења из члана 57. став 3.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даје сагласност на постављање пловила на водним путевима из члана 16. став 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води евиденцију издатих аката из става 2. тач. 1) и 2)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давање аката из тач. 1) и 2) овог става врши се у управном поступ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угостепени орган за акте које у првом степену доноси Дирекција је министарств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зор над радом Дирекције врши министарство.</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ција може обављати стручне послове везане за израду пројектне документације, обележавање препрека и објеката на водном путу, извођење хидротехничких снимања и хидротехничких радова на водним путевима за комерцијалне потребе корис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обављање стручних послова из става 1. овог члана плаћа се накн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наду плаћају корисници из става 1.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ину накнаде одређује Дирекција уз сагласност министар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остварена од накнаде из става 3. овог члана приход су буџета Републике Србије и користе се за финансирање послова из члана 17. став 1. овог закона и у друге сврхе у складу са законом којим се уређује буџет Републике Срб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јекти безбедности плови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јекти безбедности пловидбе на водним путевима према намени 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објекти за техничко побољшање услова пловидбе: бродске преводнице, бране, зимовници, сидришта, напери, обалоутврде, паралелне грађевине, преграде, усмеравајуће грађевине и други објекти који су у функцији пловид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бјекти за обележавање и сигнализацију: пловни и обални сигнали и ознаке, Речни информациони сервиси (РИС), Сервис за управљање бродским саобраћајем (ВТС), оптички, звучни, електрични, електронски, радио-комуникациони, навигациони и други уређаји за безбедност пловид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ција је дужна да води евиденцију објеката безбедности пловидбе на међународним и међудржавним водним путе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лашћено правно лице за техничко одржавање државних водних путева дужно је да води евиденцију објеката безбедности пловидбе на тим водним путевима, а овлашћено правно лице за техничко одржавање државних водних путева на територији аутономне покрајине евиденцију објеката безбедности пловидбе на тим водним путев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ција има право службености за постављање објеката безбедности пловидбе на обалама међународних и међудржавних водних пу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службености из става 1. овог члана састоји се 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аву пролаза преко обале и земљишта уз водне путеве из става 1. овог члана, службених лица Дирекције ради постављања или одржавања објеката безбедности пловид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аву коришћења обале и земљишта уз водне путеве из става 1. овог члана, у ширини од пет метара од уреза воде при високом пловидбеном нивоу ради вршења радова на техничком одржавању водних пу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бавези сопственика, односно корисника обале и земљишта уз водне путеве из става 1. овог члана, да газдују шумама на обалама водних путева тако да се не прави сметња пловидби и одржавању и правилном функционисању објеката безбедности пловид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обавези сопственика, односно корисника обале и земљишта уз водне путеве из става 1. овог члана, да дозволи Дирекцији да уклони растиње које омета постављање или правилно функционисање објеката безбедности пловид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обавези сопственика, односно корисника обале и земљишта уз водне путеве из става 1. овог члана, да допусти Дирекцији да на његовом земљишту привремено смести објекте безбедности пловидбе уклоњене са водног пута због настанка непосредне опасности од леда, поплаве или неке друге природне непогоде и да те објекте по потреби транспортује преко тог земљ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ришћење обале и земљишта из става 2. тач. 1) и 2) овог члана Дирекција врши по претходно прибављеном мишљењу субјекта који управља водним земљиштем у складу са законом којим се уређују во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лашћено правно лице за техничко одржавање државних водних путева има право службености из става 2. овог члана на обалама и земљишту уз државне водне путеве, а овлашћено правно лице за техничко одржавање државних водних путева на територији аутономне покрајине на обалама и земљишту уз државне водне путеве на територији аутономне покрајин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имовници, сидришта и склониш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имовници се формирају на водном путу или у лукама отвореним за јавни саобраћај.</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имовници морају испуњавати услове за безбедан боравак пловила у њ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имовник могу користити сва пловила под једнаким услов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прописује услове које морају да испуњавају зимовници отворени за зимовање страних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прописује услове које морају да испуњавају зимовници отворени за зимовање домаћих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одређује зимовнике отворене за зимовање страних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одређује зимовнике отворене за зимовање домаћих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и орган аутономне покрајине одређује зимовнике на државним водним путевима на територији аутономне покрајине отворене за зимовање домаћих плови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овила која су спречена наглом појавом леда или другим ванредним околностима да уплове у зимовник могу се склонити у речне рукавце или друга природно заштићена места на водном путу и задржати се у таквим склоништима док такво стање тра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пловила из става 1. овог члана дужан је да извести надлежну лучку капетанију о времену и месту извршеног склањ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а лучка капетанија по пријему извештаја одређује услове боравка пловила из става 1. овог члана у склоништу и предузима мере ради њиховог обезбеђења и безбедности плови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ма намени, сидришта могу бити сидришта опште намене и сидришта посебне наме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сидриштима опште намене могу се сидрити сва пловила без обзира на врсту и намену пловила и врсту робе коју превозе, на за то обележеним деловима сидр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сидриштима посебне намене, која су посебно одређена и обележена, могу се сидрити само пловила одређене врсте, намене и врсте робе коју превоз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идриште из ст. 2. и 3. овог члана мора да има обележено подручје, дубину која не може бити мања од дубине прописане за пловни пут на коме се сидриште налази и уређај за извезив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сидриште из ст. 2. и 3. овог члана не мора да има уређај за извезивање, уколико су на други начин обезбеђени услови за стај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одређује сидришта на међународним, међудржавним и државним водним путе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и орган аутономне покрајине одређује сидришта на државним водним путевима на територији аутономне покрајин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овило на сидришту мора да буде под непрекидним и непосредним надзором од стране чланова посаде брода у чијем се саставу пловило налаз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прекидан и непосредни надзор над пловилом на сидришту може да врши Агенција за управљање лукама, лучки оператер или пловидбени агент на основу уговора са бродар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идрење пловила за превоз опасних терета врши се на сидриштима посебне намене или на посебно обележеном и одређеном делу сидришта опште намен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због безбедности пловила и пловидбе, ванредних услова (магла, олуја, смањена видљивост и слично) или уколико је то нужно због оперативних потреба транспорта, пловило се може сидрити и на ивици пловног пута, ван пловног пута и ван сидришта, на начин којим се не угрожава његова безбедност и безбедност пловид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ловилу које је усидрено на начин предвиђен ставом 1. овог члана заповедник мора одредити члана посаде који ће вршити сталан надзор над безбедношћу тог пловила, а на пловилу које превози опасан терет мора одредити лице стручно оспособљено за руковање таквим тере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а капетанија наложиће да се усидрено пловило које угрожава безбедност пловидбе премести на место на коме неће угрожавати безбедност пловидбе о трошку бродар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ске радио-станице, вршење радио-службе и употреба рада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отреба ВХФ и УХФ радио-станица дозвољена је само у сврху осигурања безбедности пловидбе, као и за комуникацију са надлежним лучким капетанијама, Агенцијом за управљање лукама и бродар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вршењу радио-службе из става 1. овог члана, лучка капетанија дужна је да организује службу бд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 са сопственим погоном, технички пловни објекат и речно-морски брод морају да имају радио-станицу и дужни су да за време пловидбе организују службу бдења, у складу са прописима којима се уређује радио-саобраћај.</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е инсталације за радиотелефонске везе које се налазе на пловилу морају да буду у складу са одредбама "Регионалног договора који се односи на радиотелефонску службу на унутрашњим пловним путевима - РАИНWА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ио-станица може радити само на додељеним фреквенцијама, осим у случају емитовања знакова опасности, позива, порука и саопштења која се емитују у случају опасности за пловило, као и у случају елементарних непогода, спасавања људских живота и у другим сличним случајевима када је дозвољена употреба и друге фреквенције под условом да се ради на начин који је најпогоднији да радио-станица оствари задатак у вези са отклањањем опас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по претходно прибављеном мишљењу организације надлежне за телекомуникације, прописује начин и услове рада радио-службе за безбедност пловидбе и услове које треба да испуњавају бродске радио-станиц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0</w:t>
      </w:r>
    </w:p>
    <w:p>
      <w:pPr>
        <w:pStyle w:val="Normal1"/>
        <w:shd w:fill="FFFFFF" w:val="clear"/>
        <w:spacing w:lineRule="atLeast" w:line="285" w:before="0" w:after="0"/>
        <w:jc w:val="both"/>
        <w:rPr/>
      </w:pPr>
      <w:r>
        <w:rPr>
          <w:rFonts w:cs="Arial" w:ascii="Arial" w:hAnsi="Arial"/>
          <w:color w:val="000000"/>
          <w:sz w:val="21"/>
          <w:szCs w:val="21"/>
        </w:rPr>
        <w:t>Пловила смеју употребљавати радарску или</w:t>
      </w:r>
      <w:r>
        <w:rPr>
          <w:rStyle w:val="Appleconvertedspace"/>
          <w:rFonts w:cs="Arial" w:ascii="Arial" w:hAnsi="Arial"/>
          <w:color w:val="000000"/>
          <w:sz w:val="21"/>
          <w:szCs w:val="21"/>
        </w:rPr>
        <w:t> </w:t>
      </w:r>
      <w:r>
        <w:rPr>
          <w:rStyle w:val="Emphasis"/>
          <w:rFonts w:cs="Arial" w:ascii="Arial" w:hAnsi="Arial"/>
          <w:color w:val="000000"/>
          <w:sz w:val="21"/>
          <w:szCs w:val="21"/>
        </w:rPr>
        <w:t>Инланд</w:t>
      </w:r>
      <w:r>
        <w:rPr>
          <w:rStyle w:val="Appleconvertedspace"/>
          <w:rFonts w:cs="Arial" w:ascii="Arial" w:hAnsi="Arial"/>
          <w:color w:val="000000"/>
          <w:sz w:val="21"/>
          <w:szCs w:val="21"/>
        </w:rPr>
        <w:t> </w:t>
      </w:r>
      <w:r>
        <w:rPr>
          <w:rFonts w:cs="Arial" w:ascii="Arial" w:hAnsi="Arial"/>
          <w:color w:val="000000"/>
          <w:sz w:val="21"/>
          <w:szCs w:val="21"/>
        </w:rPr>
        <w:t>ЕЦДИС опрему која се може употребити за добијање слике која се преклапа преко радарске слике (навигациони режим рада) под условом:</w:t>
      </w:r>
    </w:p>
    <w:p>
      <w:pPr>
        <w:pStyle w:val="Normal1"/>
        <w:shd w:fill="FFFFFF" w:val="clear"/>
        <w:spacing w:lineRule="atLeast" w:line="285" w:before="0" w:after="0"/>
        <w:jc w:val="both"/>
        <w:rPr/>
      </w:pPr>
      <w:r>
        <w:rPr>
          <w:rFonts w:cs="Arial" w:ascii="Arial" w:hAnsi="Arial"/>
          <w:color w:val="000000"/>
          <w:sz w:val="21"/>
          <w:szCs w:val="21"/>
        </w:rPr>
        <w:t>1) да су опремљени са радарском и, ако је то потребно, са</w:t>
      </w:r>
      <w:r>
        <w:rPr>
          <w:rStyle w:val="Appleconvertedspace"/>
          <w:rFonts w:cs="Arial" w:ascii="Arial" w:hAnsi="Arial"/>
          <w:color w:val="000000"/>
          <w:sz w:val="21"/>
          <w:szCs w:val="21"/>
        </w:rPr>
        <w:t> </w:t>
      </w:r>
      <w:r>
        <w:rPr>
          <w:rStyle w:val="Emphasis"/>
          <w:rFonts w:cs="Arial" w:ascii="Arial" w:hAnsi="Arial"/>
          <w:color w:val="000000"/>
          <w:sz w:val="21"/>
          <w:szCs w:val="21"/>
        </w:rPr>
        <w:t>Инланд</w:t>
      </w:r>
      <w:r>
        <w:rPr>
          <w:rStyle w:val="Appleconvertedspace"/>
          <w:rFonts w:cs="Arial" w:ascii="Arial" w:hAnsi="Arial"/>
          <w:color w:val="000000"/>
          <w:sz w:val="21"/>
          <w:szCs w:val="21"/>
        </w:rPr>
        <w:t> </w:t>
      </w:r>
      <w:r>
        <w:rPr>
          <w:rFonts w:cs="Arial" w:ascii="Arial" w:hAnsi="Arial"/>
          <w:color w:val="000000"/>
          <w:sz w:val="21"/>
          <w:szCs w:val="21"/>
        </w:rPr>
        <w:t>ЕЦДИС опремом која је прилагођена потребама унутрашње пловидбе и показивачем отклона. Опрема мора испуњавати услове прописане Техничким правилима за радарску опрем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да се на пловилу налази члан посаде који има сведочанство о оспособљености за употребу рад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да су опремљени уређајем за емитовање тритонског звучног сигна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е из става 1. тачка 3. овог члана не односе се на чамац, скелу, пловеће тело и плутајући објека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отискиваним, тегљеним и бочним саставима одредбе става 1. овог члана односе се само на пловило на којем се налази заповедник саст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овила велике брзине морају да користе радар за време пловидб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нада за пловидбу, боравак пловила и коришћење објеката безбедности пловидбе на државном водном пут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ловидбу, боравак пловила и коришћење објеката безбедности пловидбе на државном водном путу плаћа се накн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наду из става 1. овог члана плаћају корисници тих путева, осим јавних и ратних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јекти безбедности пловидбе за које се плаћа накнада за коришћење 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бродске преводниц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зимовни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на предлог министра, утврђује висину накнаде из става 1. овог члана на државном водном пу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и орган аутономне покрајине утврђује висину накнаде из става 1. овог члана на државном водном путу који се налази на територији аутономне покрај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остварена од накнаде из става 1. овог члана приход су буџета Републике Србије, а на државном водном путу на територији аутономне покрајине приход су буџета аутономне покрајин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ављање каблова, цевовода и других објеката и отварање скелских прелаза на заједничком водном пут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ављање каблова, цевовода и других објеката, као и отварање скелског прелаза на водним путевима који се налазе између Републике Србије и суседне државе са којом Република Србија дели водни пут, врши се у складу са споразумом између две држ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градња хидротехничких објеката који повезују обалу Републике Србије и обалу суседне државе са којом Република Србија дели водни пут врши се у складу са споразумом између две држав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портска такмичења и приредбе на водном пут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водном путу могу се одржавати спортска такмичења, односно приредбе, на основу одобрења лучке капетан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стор намењен за спорт, рекреацију и разоноду мора бити одвојен од пловног пу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овила која нису намењена за спорт, рекреацију и разоноду не могу пловити у простору из става 2. овог чла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издавање одобрења из члана 33. став 1. овог закона, организатор спортског такмичења, односно приредбе дужан је да поднесе лучкој капетанији најкасније 15 дана пре почетка одржавања спортског такмичења, односно приред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а капетанија дужна је да обавести учеснике у пловидби о одржавању спортског такмичења, односно приредбе најкасније осам дана пре почетка спортског такмичења, односно прире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затор спортског такмичења, односно приредбе дужан је да у року од 24 часа после одржавања спортског такмичења, односно приредбе уклони са водног пута ознаке, уређаје и предмете који су у вези одржавања спортског такмичења, односно приредбе били поставље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затор спортског такмичења, односно приредбе одговоран је за безбедност учесника спортског такмичења, односно приред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организатор спортског такмичења, односно приредбе не изврши обавезу из става 1. овог члана Дирекција, односно овлашћено правно лице за техничко одржавање државних водних путева, односно овлашћено правно лице за техничко одржавање државних водних путева на територији аутономне покрајине, по налогу лучке капетаније извршиће њихово уклањање о трошку организатор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Хидрографска делатнос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и обезбеђења тачних података о морфологији речног дна, као и других података који могу утицати на пловидбу, на водним путевима се обавља хидрографска делатност у складу са стандардима Међународне хидрографске организ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основу података из става 1. овог члана израђују се службене пловидбене карте и друге наутичке публикације.</w:t>
      </w:r>
    </w:p>
    <w:p>
      <w:pPr>
        <w:pStyle w:val="Normal1"/>
        <w:shd w:fill="FFFFFF" w:val="clear"/>
        <w:spacing w:lineRule="atLeast" w:line="285" w:before="0" w:after="0"/>
        <w:jc w:val="both"/>
        <w:rPr/>
      </w:pPr>
      <w:r>
        <w:rPr>
          <w:rFonts w:cs="Arial" w:ascii="Arial" w:hAnsi="Arial"/>
          <w:color w:val="000000"/>
          <w:sz w:val="21"/>
          <w:szCs w:val="21"/>
        </w:rPr>
        <w:t>Пловидбене карте обавезно морају бити израђене у облику електронске пловидбене карте - ЕНЦ у складу са међународним</w:t>
      </w:r>
      <w:r>
        <w:rPr>
          <w:rStyle w:val="Appleconvertedspace"/>
          <w:rFonts w:cs="Arial" w:ascii="Arial" w:hAnsi="Arial"/>
          <w:color w:val="000000"/>
          <w:sz w:val="21"/>
          <w:szCs w:val="21"/>
        </w:rPr>
        <w:t> </w:t>
      </w:r>
      <w:r>
        <w:rPr>
          <w:rStyle w:val="Emphasis"/>
          <w:rFonts w:cs="Arial" w:ascii="Arial" w:hAnsi="Arial"/>
          <w:color w:val="000000"/>
          <w:sz w:val="21"/>
          <w:szCs w:val="21"/>
        </w:rPr>
        <w:t>Инланд</w:t>
      </w:r>
      <w:r>
        <w:rPr>
          <w:rStyle w:val="Appleconvertedspace"/>
          <w:rFonts w:cs="Arial" w:ascii="Arial" w:hAnsi="Arial"/>
          <w:color w:val="000000"/>
          <w:sz w:val="21"/>
          <w:szCs w:val="21"/>
        </w:rPr>
        <w:t> </w:t>
      </w:r>
      <w:r>
        <w:rPr>
          <w:rFonts w:cs="Arial" w:ascii="Arial" w:hAnsi="Arial"/>
          <w:color w:val="000000"/>
          <w:sz w:val="21"/>
          <w:szCs w:val="21"/>
        </w:rPr>
        <w:t>ЕЦДИС стандардом, а могу се израђивати и као класичне пловидбене карте према картографским стандардим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вање сагласности и одобре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 почетка израде техничке документације за издавање одобрења за изградњу, реконструкцију, доградњу, адаптацију и санацију преводница, пловних канала и других хидротехничких објеката, за постављање каблова и цевовода, као и за изградњу других објеката од утицаја на безбедност пловидбе на међународним и међудржавним водним путевима, потребно је, поред сагласности и мишљења надлежних државних органа прописаних прописима којима се уређује планирање и изградња и прописима којима се уређују воде, прибавити наутичке услове које издаје лучка капетанија и услове који се односе на водне путеве које издаје Дирек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 почетка израде техничке документације за издавање одобрења за изградњу објеката из става 1. овог члана на државним водним путевима, потребно је прибавити услове овлашћеног правног лица за техничко одржавање државних водних путева, а на државним водним путевима који се налазе на територији аутономне покрајине, овлашћеног правног лица за техничко одржавање државних водних путева на територији аутономне покрај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 почетка израде техничке документације за издавање одобрења за изградњу лука, пристаништа и привремених претоварних места потребна је сагласност министарства и Агенције за управљање лук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ција издаје сагласност којом се утврђује да је техничка документација урађена у складу са условима које је издала Дирек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а капетанија издаје наутичку сагласност којом се утврђује да је техничка документација урађена у складу са наутичким условима које је издала лучка капетан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четак радова на објектима из става 1. овог члана извођач је дужан да пријави надлежној лучкој капетанији најкасније 15 дана пре почетка извођења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а лучка капетанија дужна је да најкасније осам дана пре почетка радова обавести учеснике у пловидби о променама услова пловидбе које ће настати као последица извођења радова на водном путу, путем саопштења бродарству или путем средстава јавног информиса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елове обале и водног простора на којима се могу градити хидрограђевински и други објекти и постављати пловила одређује надлежни орган локалне самоуправе по претходно прибављеној сагласности министарства и Дирекције, односно овлашћеног правног лица за техничко одржавање државних водних путева, односно овлашћеног правног лица за техничко одржавање државних водних путева на територији аутономне покрај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одлука из става 1. овог члана односи на водне путеве на којима друга привредна друштва или друга правна лица имају право управљања, одлука се доноси по претходно прибављеној сагласности тог привредног друштва, односно другог правног ли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веститор или власник објекта или средства које представља сталну или привремену препреку на водном путу (мостови, каблови, цевоводи, потонули објекти и слично), дужан је да, у року одређеном од лучке капетаније, постави и одржава светла и знакове за обележавање те препреке, а по потреби и да ту препреку уклони са водног пу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лице из става 1. овог члана не постави прописано светло или други знак или ако постављено светло или други знак не одржава у исправном стању или не уклони препреку, Дирекција, односно овлашћено правно лице за техничко одржавање државних водних путева, односно овлашћено правно лице за техничко одржавање државних водних путева на територији аутономне покрајине, по налогу лучке капетаније, а на терет тог лица, поставиће прописано светло или други знак, односно неисправно светло или други знак ће довести у исправно стање или уклонити препреке.</w:t>
      </w:r>
    </w:p>
    <w:p>
      <w:pPr>
        <w:pStyle w:val="Wyq060pododeljak"/>
        <w:shd w:fill="FFFFFF" w:val="clear"/>
        <w:spacing w:lineRule="atLeast" w:line="285" w:before="240" w:after="240"/>
        <w:jc w:val="center"/>
        <w:rPr/>
      </w:pPr>
      <w:r>
        <w:rPr>
          <w:rFonts w:cs="Arial" w:ascii="Arial" w:hAnsi="Arial"/>
          <w:color w:val="000000"/>
          <w:sz w:val="21"/>
          <w:szCs w:val="21"/>
        </w:rPr>
        <w:t>IV ПЛОВИДБА И ПИЛОТАЖ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ловидб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овидба на водним путевима Републике Србије обавља се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чесници у пловидби дужни су да се придржавају одредби овог закона и прописа о правилима пловид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прописује услове за пловидбу и правила пловидбе на унутрашњим водам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овидба страних плови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на пловила могу да плове међународним и међудржавним водним путе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на пловила могу да плове и државним водним путевима ради уласка у домаће луке отворене за међународни саобраћај, под условима које пропише Вл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државне водне путеве страна пловила могу да уплове само на основу одобрења које издаје министа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овила Европске уније могу да плове на водним путевима из ст. 1, 2. и 3. овог члана без ограниче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ни чамци и друга пловила намењена за спорт и разоноду могу се кретати, задржавати и пристајати на међудржавним и државним водним путевима на основу одобрења које издаје лучка капетан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на предлог министра и министра надлежног за унутрашње послове, прописује начин кретања, задржавања и пристајања страних чамаца и других пловила намењених за спорт и разоноду на међудржавним и државним водним путе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ретање, задржавање и пристајање страних чамаца и других пловила намењених за спорт и разоноду на међународним водним путевима уређује се посебним закон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ботажа</w:t>
      </w:r>
    </w:p>
    <w:p>
      <w:pPr>
        <w:pStyle w:val="Clan"/>
        <w:shd w:fill="FFFFFF" w:val="clear"/>
        <w:spacing w:lineRule="atLeast" w:line="285" w:before="240" w:after="240"/>
        <w:jc w:val="both"/>
        <w:rPr/>
      </w:pPr>
      <w:r>
        <w:rPr>
          <w:rFonts w:cs="Arial" w:ascii="Arial" w:hAnsi="Arial"/>
          <w:color w:val="000000"/>
          <w:sz w:val="21"/>
          <w:szCs w:val="21"/>
        </w:rPr>
        <w:t>Члан 4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воз путника и ствари између домаћих лука, односно пристаништа и других делова водних путева Републике Србије (каботажа) могу да врше само домаћа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гљење и потискивање које почиње и завршава се у домаћим лукама, односно пристаништима или на другим деловима водних путева Републике Србије (каботажно тегљење и потискивање) могу да врше само домаћа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 сматра се каботажом, у смислу става 1. овог члана, превоз путника страном јахтом или страним чамцем, ако се тај превоз не наплаћу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воз из става 1. овог члана и тегљење и потискивање из става 2. овог члана могу обављати пловила Европске уније која испуњавају услове утврђене прописима којима се уређује превоз.</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на пловила могу обављати превоз из става 1. овог члана и тегљење и потискивање из става 2. овог члана на основу дозволе коју издаје министа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звола из става 5. овог члана издаје се решење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из става 6. овог члана је коначно.</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може издати дозвол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страном пловилу за превоз празних контејнера у његовој експлоатацији између домаћих лука, односно пристаништа, на основу билатералног споразума са државом чију заставу пловило в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страном пловилу за превоз ствари и путника између домаћих лука, односно пристаништа, ако то захтева општи интерес домаће привре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страном пловилу за тегљење и потискивање које почиње и завршава се у домаћим лукама, односно пристаништима или на другим деловима водних путева Републике Србије, ако то захтева општи интерес домаће привре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звола из става 1. овог члана издаје се решење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из става 2. овог члана је коначно.</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на ратна пловила и страна јавна пловила могу изузетно да уплове у водне путеве Републике Србије, ако за то претходно добију одобрење надлежног орг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обрење из става 1. овог члана изда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страном ратном пловилу - министар надлежан за послове одбране уз сагласност министра надлежног за спољне посл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страном јавном пловилу - министар уз сагласност министра надлежног за спољне послове и министра надлежног за унутрашње посл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страном јавном пловилу које по својој намени или разлозима због којих жели да уплови има научноистраживачки карактер - министар надлежан за послове науке уз сагласност министра надлежног за послове одбране, министра надлежног за унутрашње послове и министра надлежног за спољне послов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овилу које долази из иностранства забрањено је да ступи у везу са другим пловилима или лицима на обали пре него што обави граничну контролу и добије одобрење надлежне лучке капетаније за слободан саобраћај са обал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овило има обавезу да приликом доласка у луку, односно одласка из луке или са сидришта поднесе надлежној лучкој капетанији пријаву доласка односно пријаву одласка, извод из пописа посаде и попис путника, здравствену изјаву и извод из дневника бродског отп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овило које долази из домаће луке не подноси у другој домаћој луци извод из пописа посаде и пописа путника за лица која се не искрцавају нити укрцавају у тој луц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но пловило на унутрашњим водама Републике Србије дужно је да вије заставу своје државне припадности и заставу Републике Срб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пшта обавеза опрез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оком пловидбе пловило мора да плови безбедном брзи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је дужан да предузме све мере опреза које захтева општа обавеза примене дужне пажње и пловидбена пракса, нарочито како би се избегл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угрожавање људских живо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штећење пловила, обала, грађевина, инсталација или других објеката на водном пу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стварање сметњи за пловидб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уништавање и оштећење ро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загађење унутрашњих вода са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повређивање чланова посаде и других лица на пловил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става 2. овог члана односе се и на чланове посаде осталих плови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ар, заповедник или друго одговорно лице на пловилу, као и посада, Агенција за управљање лукама, Дирекција, овлашћено правно лице за техничко одржавање државних водних путева и овлашћено правно лице за техничко одржавање државних водних путева на територији аутономне покрајине, као и други државни органи чији рад утиче на безбедност пловидбе, у оквиру њихове надлежности дужни су 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организују и трајно обезбеде обављање послова који се односе на безбедност пловид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ијаве надлежној лучкој капетанији сваку промену на пловном путу и на објектима безбедности пловид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евидентирају податке који су од значаја за безбедност плови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овило са посадом које стоји мора непрекидно да има страж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став бродске страже мора бити у свако време довољан и мора да одговара посебним околностима и условима у којима се врши стража (време, видљивост, водостај, густина саобраћаја и слич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посаде за време вршења страже не сме да напусти место и просторију у којој се врши стража без одобрења заповедника пловила или најстаријег официра палубе који замењује заповедника пловил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воз опасног тере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овила која превозе опасни терет на водним путевима Републике Србије дужна су да се придржавају одредби "Европског споразума о међународном транспорту опасног терета у водном саобраћају на унутрашњим пловним путевима - АДН", као и прописа којима се уређује превоз опасног тер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а упловљава на водне путеве Републике Србије пловило које превози опасан терет дужно је да обавести надлежну лучку капетанију о количини, начину складиштења и врсти опасног терета који превози, као и о луци, односно пристаништу искрца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а капетанија одмах по сазнању података из става 2. овог члана исте доставља министарству надлежном за унутрашње послов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ангабаритни предмети на пловил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њено је да предмети који се налазе на пловилу буду тако постављени да излазе изван граница габарита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става 1. овог члана, транспорт вангабаритних предмета може се обавити уз одобрење лучке капетан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убитак предмета са плови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ловило изгуби предмет који може да представља сметњу или опасност за пловидбу, заповедник или лице које га замењује је дужно да одмах обавести најближу лучку капетанију и да достави, што је могуће тачније, податке о месту где је предмет изгубље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ловило наиђе на непознату препреку на пловном путу, заповедник или лице које га замењује дужно је да обавести најближу лучку капетанију и да достави, што је могуће тачније, податке о месту на којем се налази препре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а из ст. 1. и 2. овог члана дужна су да, према могућностима обележе то место видљивом ознак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штита знакова, ознака и других објеката на водном пут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или лице које управља пловилом на водном путу које уочи да је знак за регулисање пловидбе уништен, оштећен, неисправан или померен, дужно је да без одлагања о томе обавести најближу лучку капетан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д везивања или маневрисања пловила забрањено је коришћење знакова или ознака на водном путу (бова, пловака, ознака и слично), њихово оштећење или онеспособљавање за њихову наме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ловило оштети сталну грађевину на водном путу (бродска преводница, мост, напер и слично), заповедник пловила мора одмах о томе да обавести најближу лучку капетан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олико се догоди да пловило услед различитих околности, прекине или оштети ваздушни или подводни телекомуникациони кабл, кабл високог напона, подводни цевовод за довод струје, нафте, гаса или воде, постављен на водном путу, заповедник пловила мора о томе одмах обавестити најближу лучку капетаниј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а ослобађања пловног пу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мети или материје које могу да ометају или угрозе безбедност пловидбе не смеју се бацати на пловни пу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штећено, насукано или потопљено пловило или предмет изгубљен са пловила који омета или угрожава безбедност пловидбе или искоришћавање природног богатства на пловном путу или који представља опасност од загађивања, мора се уклонити по налогу лучке капетан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власник или бродар пловила не уклони пловило или предмет како је то прописано ставом 2. овог члана, лучка капетанија ће наредити Дирекцији, односно овлашћеном правном лицу за техничко одржавање државних водних путева, односно овлашћеном правном лицу за техничко одржавање државних водних путева на територији аутономне покрајине, уклањање пловила или предмета са пловног пута који ометају или угрожавају безбедност пловидбе, на терет тог ли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спре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 и технички пловни објекат у распреми може да борави на водном путу на основу одобрења надлежне лучке капетан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ликом издавања одобрења лучка капетанија ће за пловила из става 1. овог члана одредити место, услове и време борав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ни брод у распреми може боравити на водном путу према условима које прописује Влад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келски прелаз</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водном путу може се одобрити отварање скелског прелаза ради транспортног повезивања суседних оба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издаје одобрење за отварање скелског прелаз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обрење из става 2. овог члана министар издаје по претходно прибављеном мишљењу министра надлежног за послове одбране и Дире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издавање одобрења за отварање скелског прелаза на државном водном путу на територији аутономне покрајине потребно је прибавити мишљење овлашћеног правног лица за техничко одржавање тих државних водних пу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издаје одобрење уколико су испуњени услови за безбедан прилаз на обали за пристајање скеле при свим водостајима и ако на обали постоје безбедни услови за извезивање ске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уњеност услова за отварање скелског прелаза утврђује надлежна лучка капетаниј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илотаж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илотажа је давање стручних савета заповеднику пловила од стране стручног лица (лоцмана) у погледу вођења пловила када то захтева безбедност пловидбе на водним путевима, лукама и пристаништ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ове пилотаже може обављати правно лице које има запослене лоцмане који имају одговарајућу стручну спрему и положен стручни испит за лоцмана и које овласти министа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ин и услове за обављања пилотаже, услове, програм, начин и трошкове полагања стручног испита за лоцмана и образац лоцманске легитимације прописује министа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ове пилотаже на водним путевима, лукама и пристаништима могу да обављају страна правна лица под једнаким условима као и домаћа правна ли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ловила одређене врсте и величине, министар може, ради безбедности пловидбе, одредити водне путеве, луке и пристаништа на којима је пилотажа обавез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ној пилотажи не подлежу домаћа ратна плови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илотажом се може користити свако пловило под једнаким усло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огледу коришћења услуга пилотаже и плаћања накнаде за те услуге страно пловило је изједначено са домаћим пловилом под условима предвиђеним билатералним споразумом који се закључује са државом чију заставу пловило в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илотажа пловилом не ослобађа заповедника дужности да управља пловидбом и маневрисањем пловилом и одговорности која из тога настаје.</w:t>
      </w:r>
    </w:p>
    <w:p>
      <w:pPr>
        <w:pStyle w:val="Wyq060pododeljak"/>
        <w:shd w:fill="FFFFFF" w:val="clear"/>
        <w:spacing w:lineRule="atLeast" w:line="285" w:before="240" w:after="240"/>
        <w:jc w:val="center"/>
        <w:rPr/>
      </w:pPr>
      <w:r>
        <w:rPr>
          <w:rFonts w:cs="Arial" w:ascii="Arial" w:hAnsi="Arial"/>
          <w:color w:val="000000"/>
          <w:sz w:val="21"/>
          <w:szCs w:val="21"/>
        </w:rPr>
        <w:t>V СПРЕЧАВАЊЕ ЗАГАЂЕЊА СА ПЛОВИ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њено је из пловила испуштање, изливање или избацивање у унутрашње воде штетних предмета или материја, укључујући и уље, деривате уља, који могу проузроковати загађење унутрашњих вода или створити препреку или опасност за пловидб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њено је испуштање, изливање или избацивање делова терета или отпада од терета из пловила у унутрашње во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њено је спаљивање смећа, муља, талога и посебног отпада на пловил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њено је испуштање отпадне воде 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ловила намењених за превоз путника са више од 50 каб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утничких пловила, намењених за превоз више од 50 пут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њено је премазивање пловила уљем или чишћење спољњег дела пловила с производима чије је отицање у воду забрање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њена је употреба система против обрастања пловила који садрже елементе живе, арсена, органске елементе који се користе као биоциди, као и хексахлорициклохекс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ин поступања у случају загађивања са пловила прописује министар уз сагласност министра надлежног за послове заштите животне средине и министра надлежног за послове водопривред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пловила, чланови посаде и друга лица на пловилу дужни су да са дужном пажњом предузимају мере ради избегавања загађења унутрашњих вода, зависно од конкретних околности, да количину отпада који настаје на пловилу сведу на најмању могућу меру и да у највећој мери избегну евентуално мешање разних врста отпа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испуштања, изливања или избацивања штетних предмета или материја, односно опасности од испуштања, изливања или избацивања штетних предмета или материја из члана 63. став 1. овог закона, заповедник пловила ће без одлагања обавестити надлежну лучку капетанију, као и пловила која се налазе у близини изливања и што је могуће тачније дати податке о месту, количини и врсти штетних предмета или материја које су испуштен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уштање воде из сепарационог постројења за каљужну воду, одобреног од стране министра надлежног за послове водопривреде, у унутрашње воде изузима се од забране из члана 63. став 1. овог закона, ако је максимални садржај резидуа уља након сепарације, без претходног разблаживања, мањи од 5 мг/л.</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на из члана 63. став 1. овог закона не односи се на воду за прање од остатака терета и материје чије је испуштање у унутрашње воде изричито дозвољено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на из члана 63. став 4. не односи се на путничка пловила чија постројења за пречишћавање отпадних вода поседују уверење о одобрењу тип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пловила води и редовно ажурира књиге уља, санитарне отпадне и каљужне воде и дневник бродског смећа и исте на захтев државних органа даје на увид.</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ка отворена за међународни саобраћај мора бити опремљена на начин да се уље, деривати уља као и друге опасне материје које се излију на оперативну обалу, не излију у во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изливања опасних материја из става 1. овог члана примењују се најбоље доступне технике за ограничавање простирања и уклањања изливених матер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ка из става 1. овог члана мора бити снабдевена плутајућим бранама, као и другом опремом за ограничавање и спречавање ширења уља, уљних деривата и других опасних материја у лучким акваториј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пловила дужан је да штетне предмете и материје преда пријемним станиц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меће са пловила прикупља се и, када је то могуће након разврставања материјала који се могу рециклирати, предаје пријемним станицама, односно постројењима за третман неопасног отп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Штетне предмете и материје који настају на пловилу из члана 63. став 1. овог закона прикупљају се са пловила, складиште и предају на третман постројењу за третман отпада под условима прописаним законом којим се уређује управљање отпад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етман штетних предмета и материја из става 1. овог члана не обухвата опасан отпад са страних пловила, осим ако посебним законом није другачије прописано.</w:t>
      </w:r>
    </w:p>
    <w:p>
      <w:pPr>
        <w:pStyle w:val="Wyq060pododeljak"/>
        <w:shd w:fill="FFFFFF" w:val="clear"/>
        <w:spacing w:lineRule="atLeast" w:line="285" w:before="240" w:after="240"/>
        <w:jc w:val="center"/>
        <w:rPr/>
      </w:pPr>
      <w:r>
        <w:rPr>
          <w:rFonts w:cs="Arial" w:ascii="Arial" w:hAnsi="Arial"/>
          <w:color w:val="000000"/>
          <w:sz w:val="21"/>
          <w:szCs w:val="21"/>
        </w:rPr>
        <w:t>VI ТРАГАЊЕ И СПАСАВА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агање и спасавање је обавеза пружања свих видова помоћи и спасавање угрожених лица, пловила и ствари на водним путе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агање и спасавање угрожених лица на водним путевима је обавезно.</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агање представљају радње на установљењу места, природе и обима незгоде на водним путевима, као и хидрометеоролошких услова ради пружања помоћи, првенствено ради заштите и спасавања угрожених л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пасавање представљају радње у циљу пружања помоћи, односно отклањања опасности у случају незгоде на водним путе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оквиру трагања и спасавања обавља се осматрање и јављање о запаженим појавама и догађај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агање и спасавање угрожених ствари домаћих правних и физичких лица је обавезно, под условом да се тиме не угрожава безбедност лица и пловила или других средстава која обављају спасав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агање и спасавање угрожених ствари у страном власништву је обавезно ако се тиме спречава или отклања штета која може настати или се тиме отклањају опасности за безбедност плови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спасавања насуканих или оштећених пловила на унутрашњим водама које је посада напустила, као и ствари са тих пловила, имају само правна лица са седиштем у Републици Србији или физичка лица која су држављани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на правна или физичка лица могу да обављају послове трагања и спасавања из става 1. овога члана на основу одобрења министра уз сагласност министра надлежног за унутрашње послов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агање и спасавање угрожених лица и ствари на водним путевима врши министарство надлежно за унутрашње послове у сарадњи са лучким капетаниј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трагање и спасавање дужни су да се по налогу министра надлежног за унутрашње послове, укључе са расположивим особљем и опрем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ивредна друштва, друга правна лица и предузетници која обављају делатност на унутрашњим водама у или у вези са коришћењем унутрашњих вода и која располажу пловилима и другим средствима погодним за обављање трагања и спаса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грађани - власници пловила која су погодна за трагање и спасав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државни органи и посебне организације погодне за извршење одређених задатака у трагању и спасава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одредбе става 1. овог члана трагање и спасавање угрожених лица и ствари обавља се без налога када то хитност и друге околности незгоде захтевај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ординацију трагања и спасавања угрожених лица и ствари на подручју више лучких капетанија врши министарство надлежно за унутрашње послове у сарадњи са министарств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ординација трагања и спасавања на водним путевима врши се на основу планова и упутстава које доноси министар надлежан за унутрашње послове у сарадњи са министром.</w:t>
      </w:r>
    </w:p>
    <w:p>
      <w:pPr>
        <w:pStyle w:val="Wyq060pododeljak"/>
        <w:shd w:fill="FFFFFF" w:val="clear"/>
        <w:spacing w:lineRule="atLeast" w:line="285" w:before="240" w:after="240"/>
        <w:jc w:val="center"/>
        <w:rPr/>
      </w:pPr>
      <w:r>
        <w:rPr>
          <w:rFonts w:cs="Arial" w:ascii="Arial" w:hAnsi="Arial"/>
          <w:color w:val="000000"/>
          <w:sz w:val="21"/>
          <w:szCs w:val="21"/>
        </w:rPr>
        <w:t>VII ВАЂЕЊЕ ПОТОНУЛИХ СТВАР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ађење пловила, ваздухоплова, њихових делова и терета и других ствари (у даљем тексту: потонуле ствари) потонулих или насуканих у унутрашњим водама, ако се не ради о њиховом спасавању, врши се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е потонула ствар предмет истраге или предмет кривичног дела, поступање са том ствари у надлежности је правосудних органа и министарства надлежног за унутрашње послов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тонулу ствар вади власник те ствари, осим ако овим законом није другачије прописа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тонула ствар вади се на основу одобрења надлежне лучке капетаније, којим се одређују наутичко-технички услови и рок за извођење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захтеву за издавање одобрења за вађење потонуле ствари мора се навести назив потонуле ствари, место где она лежи, начин и средства потребна за вађење, доказ о власништву, као и време предвиђено за почетак и завршетак радова на њеном вађе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обрење за вађење потонуле ствари која је од интереса за војску, лучка капетанија издаје уз сагласност министарства надлежног за послове одбра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обрење за вађење потонуле ствари које је утврђено као културно добро, лучка капетанија издаје уз сагласност министарства надлежног за послове култур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почетку, прекиду, настављању или напуштању радова на вађењу потонуле ствари, власник је дужан да одмах обавести лучку капетанију.</w:t>
      </w:r>
    </w:p>
    <w:p>
      <w:pPr>
        <w:pStyle w:val="Clan"/>
        <w:shd w:fill="FFFFFF" w:val="clear"/>
        <w:spacing w:lineRule="atLeast" w:line="285" w:before="240" w:after="240"/>
        <w:jc w:val="both"/>
        <w:rPr/>
      </w:pPr>
      <w:r>
        <w:rPr>
          <w:rFonts w:cs="Arial" w:ascii="Arial" w:hAnsi="Arial"/>
          <w:color w:val="000000"/>
          <w:sz w:val="21"/>
          <w:szCs w:val="21"/>
        </w:rPr>
        <w:t>Члан 7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отонула ствар представља непосредну опасност за пловидбу или представља опасност од загађивања, у циљу предузимања хитних мера ради обезбеђења безбедности пловидбе или отклањања непосредне опасности за живот и здравље људи или имовине, лучка капетанија ће донети решење и наредити његово извршење без одлага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отонула ствар лежи на таквом месту да представља или може представљати опасност или сметњу за пловидбу, или представља опасност од загађивања, надлежна лучка капетанија решењем ће наредити власнику да у примереном року извади потонулу ства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власник не поступи према решењу из става 1. овог члана, лучка капетанија ће донети закључак о дозволи извршења, о трошку влас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Жалба против закључка о дозволи извршења из става 2. овог члана не задржава његово изврш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из става 1. овог члана којим се наређује вађење потонуле ствари која је у власништву страног лица доставља се министарству надлежном за спољне послов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отонула ствар лежи на таквом месту да представља или може представљати опасност или сметњу за пловидбу, или представља опасност од загађивања, а лучкој капетанији није познат власник, или кад је власник познат али не намерава да вади потонулу ствар, или кад без оправданог разлога прекине или напусти започето вађење, вађење потонуле ствари врши Дирекција, односно овлашћено правно лице за техничко одржавање државних водних путева, односно овлашћено правно лице за техничко одржавање државних водних путева на територији аутономне покрај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матра се да познати власник не намерава да предузме вађење потонуле ствари, односно да је прекинуо или напустио то вађење, ако у року од 15 дана од дана када је ствар потонула не достави изјаву да намерава да вади потонулу ствар, или ако у року од 15 дана од дана добијања одобрења не започне вађење, односно ако не настави радове на вађењу потонуле ствари које је прекинуо или напустио без оправданог разлог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матра се да непознати власник не намерава да вади потонулу ствар, ако у року од 15 дана од дана када је ствар потонула не поднесе захтев за вађење и доказе о свом праву на вађење потонуле ствар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у за вађење потонуле ствари потребна нарочита наутичка и техничка средства и нарочита стручност, власник који не располаже тим средствима, односно стручношћу може своју потонулу ствар да вади из унутрашњих вода само посредством привредног друштва, другог правног лица или предузетника које располаже тим средствима и стручношћ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ошкове вађења и чувања потонуле ствари сноси власни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да је власник потонуле ствари непознат, средства за вађење и чување потонуле ствари обезбеђују се из буџета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власник потонуле ствари не појави у року од шест месеци од момента вађења потонуле ствари, Република Србија стиче право да трошкове вађења и чувања намири у поступку продаје извађене ствар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пре продаје ствари из става 2. овог члана појави власник ствари и надокнади средства исплаћена из буџета Републике Србије, задржава власништво над извађеном ствар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тонула ствар на којој постоји право својине, а која није извађена у року од 10 година од дана кад је потонула, постаје имовина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не може да се утврди време потонућа ствари, претпоставка је да су пловило, ваздухоплов или њихови делови, терет и друге ствари које су се на њима налазиле, потонули наредног дана од дана када је примљена последња вест о пловилу или ваздухоплову, а остали предмети оног дана када је утврђена позиција на унутрашњим водама где је предмет потонуо.</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Део трећи</w:t>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center"/>
        <w:rPr/>
      </w:pPr>
      <w:r>
        <w:rPr>
          <w:rFonts w:cs="Arial" w:ascii="Arial" w:hAnsi="Arial"/>
          <w:color w:val="000000"/>
          <w:sz w:val="21"/>
          <w:szCs w:val="21"/>
        </w:rPr>
        <w:t>I БРОД И ПОСАД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Брод</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тврђивање способности брода за пловидб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 и технички пловни објекат (у даљем тексту: брод) је способан за пловидбу у одређеним границама пловидбе и за одређену намену, ак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испуњава услове прописане Техничким правилима за брод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има прописани број стручно оспособљених чланова пос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је смештај и број укрцаних путника на броду у складу с прописаним условима за превоз пут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је терет на броду укрцан у складу са добијеном теретном линијом, односно слободним боком и правилним начином распореда тере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пособност брода за пловидбу утврђује се вршењем техничког надзора којим се утврђује да брод одговара захтевима Техничких пра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и надзор обухвата одобравање техничке документације на основу које се брод гради или преправља и техничке документације на основу које се израђују материјали, машине, уређаји и опрема, који су намењени за градњу, преправку и поправку брода, надзор над градњом или преправкама, надзор над израдом материјала, машина, уређаја и опреме, као и преглед постојећих бродова и надзор над извођењем преправки и обнављања оних делова брода за које је прегледом утврђено да их треба поправити или обновит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а за утврђивање способности бродова за пловидб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и надзор врши Управа за утврђивање способности бродова за пловидб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а за утврђивање способности бродова за пловидбу (у даљем тексту: Управа) је орган управе у саставу министарства образован за обављање стручних и техничких послова у области утврђивања способности бродова за пловидб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гледи постојећих бродова могу бити основни, редовни, контролни и ванредн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и вршења основног прегледа подлеже постојећи брод, и 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е његовог уписа у уписник бродова, ако надзор над његовом градњом или преправком није вршила Упр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сваки пут када се броду трајно мења његова намена или проширују границе пловидбе, и то пре почетка његовог коришћ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сваки пут када се на броду врши поправка којом се мењају његове конструкционе особине и својства погонских уређаја, и то пре почетка његовог коришће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довним прегледом утврђује се да ли стање брода одговара одредбама Техничких правила, а контролним прегледом проверава се правилно одржавање бро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анредни преглед брода врши с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сле претрпљене хаварије или утврђеног недостатка брода, ако по налазу лучке капетаније претрпљена хаварија или утврђени недостатак брода утиче на способност брода за пловидб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када се врше веће поправке или обнова брода ван захтева који произлазе из основног, редовног или контролног прегледа бро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када је брод био у распреми дуже од једне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риликом привремене промене намене или проширења граница пловидбе бро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приликом одлагања редовног и контролног прегледа за рок дужи од једног месе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струкциона и техничка способност бродова за пловидбу и сигурност њихових уређаја, машина, опреме и материјала који служе за одржавање безбедности пловидбе тих бродова, заштите живота, безбедност и здравље на раду чланова посаде и других лица на бродовима и спречавање загађивања унутрашњих вода са бродова, конструкциона и техничка сигурност уређаја за укрцавање терета на брод и искрцавање са брода и о начину мерења и израчунавању тонаже, односно истиснине при разним газовима при баждарењу бродова, опрема и уређаји које брод користи за коришћење услуга РИС-а и друго, као и обим, начин и рокове за вршење прегледа прописују се Техничким правил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прописује Техничка правила и рокове за њихову примен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нада за вршење техничког надз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вршење техничког надзора плаћа се накн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наду за вршење техничког надзора плаћа власник бро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одређује висину накнаде за вршење техничког надз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остварена од накнаде из става 1. овог члана приход су буџета Републике Србије и користе се за финансирање послова из члана 84. овог закона и у друге сврхе у складу са законом којим се уређује буџет Републике Срб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а ће делимично или потпуно ослободити брод од обавезе обављања одређеног прегледа, уколико брод поседује важећу потврду да одговара захтевима Техничких правила издату од стране признатог класификационог друш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прописује услове за признавање класификационих друшта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глед брода ради утврђивања његове способности за вршење пробне вожње обавља се пре поласка брода на пробну вож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а става 1. овог члана односи се и на брод који се за страног наручиоца гради, обнавља или преправља у домаћем бродоградил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прописује начин обављања пробне вожње бродова, као и зоне пловидбе бродо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е извршеног надзора над градњом, односно преправком брода и после извршеног било ког прегледа брода, не смеју се без претходног обавештавања Управе и поновног прегледа брода вршити било какве промене или преправке структуре трупа брода, његових машина, уређаја и опреме.</w:t>
      </w:r>
    </w:p>
    <w:p>
      <w:pPr>
        <w:pStyle w:val="Clan"/>
        <w:shd w:fill="FFFFFF" w:val="clear"/>
        <w:spacing w:lineRule="atLeast" w:line="285" w:before="240" w:after="240"/>
        <w:jc w:val="both"/>
        <w:rPr/>
      </w:pPr>
      <w:r>
        <w:rPr>
          <w:rFonts w:cs="Arial" w:ascii="Arial" w:hAnsi="Arial"/>
          <w:color w:val="000000"/>
          <w:sz w:val="21"/>
          <w:szCs w:val="21"/>
        </w:rPr>
        <w:t>Члан 9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 може да превози само одређени број путника чији се број и смештај на броду одређује на основу прописаних услова, пловних својстава брода, расположиве површине за смештај путника, уређаја и опреме намењене путницима и хигијенских усл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звољени број путника и њихов смештај на броду утврђује се Техничким правил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6</w:t>
      </w:r>
    </w:p>
    <w:p>
      <w:pPr>
        <w:pStyle w:val="Normal1"/>
        <w:shd w:fill="FFFFFF" w:val="clear"/>
        <w:spacing w:lineRule="atLeast" w:line="285" w:before="240" w:after="240"/>
        <w:jc w:val="both"/>
        <w:rPr/>
      </w:pPr>
      <w:r>
        <w:rPr>
          <w:rFonts w:cs="Arial" w:ascii="Arial" w:hAnsi="Arial"/>
          <w:color w:val="000000"/>
          <w:sz w:val="21"/>
          <w:szCs w:val="21"/>
        </w:rPr>
        <w:t>Терет на броду мора да буде тако распоређен да обезбеђује пловна својства брода и не проузрокује прекомерна напрезања конструкцијских делова брода у различитим условима коришћ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рет на броду мора да буде укрцан у границама дозвољеног оптерећења брода и сагласно Техничким правилима и да буде сложен, распоређен и обезбеђен тако да, у свим условима који се могу појавити у пловидби, не може доћи до померања терета који би могао угрозити безбедност брода, људске животе и животну среди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јвеће дозвољено оптерећење брода и распоред терета одређује се Техничким правил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овог закона о утврђивању способности брода за пловидбу, које се односе на брод и технички пловни објекат, односе се и на скелу, као и на чамац којим се обавља јавни превоз.</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аждарење бро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аждарењем брода утврђују се највећа дозвољена истиснина, као и истиснине за одређене водне линије, а баждарењем теретног брода и носивост брода, зависно од газа бро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аждарење брода врши Управа према Техничким правил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аждарењу подлеже домаћи брод који се уписује у домаћи уписник као и страни брод који у домаћој луци, односно пристаништу подлеже плаћању накнада чија се висина утврђује према регистарској тонажи, односно највећој дозвољеној истиснини брода који нема сведочанство о баждарењу или исправу која се признаје у Републици Срб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аждарење брода који се у домаћем бродоградилишту гради за страног наручиоца може да се изврши по одредбама овог закона и прописа које доноси министар, ако страни наручилац то затраж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захтев власника домаћег брода, као и власника страног брода, баждарење брода може се извршити и по систему баждарења предвиђеним страним пропис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домаћи брод гради или је набављен у иностранству, или се у иностранству на њему врше преправке због којих брод по одредбама овог закона мора поново да се баждари, такав брод може да се баждари у држави у којој се гради или је набављен, односно у којој су на њему извршене такве преправ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из става 4. овог члана Управа може на захтев власника да изврши његово баждарење по одредбама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аждарење домаћег брода грађеног за домаћег наручиоца или набављеног, или преправљеног у иностранству, или страног брода који по одредбама овог закона подлеже баждарењу, врши се чим брод стигне у прву домаћу лу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а става 6. овог члана не односи се на домаћи брод који је по одредбама овог закона већ баждарен у иностранств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баждарење домаћег брода дужан је да поднесе брода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баждарење домаћег брода који се гради у домаћем или страном бродоградилишту мора да се поднесе чим на броду буду уграђене оплата, палубе и преград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овно баждарење домаћег брода извршиће се, ако с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сле баждарења брода изврше преправке због којих се на броду мења највећа дозвољена истиснина за одговарајући газ или највећа носивос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осумња у правилност извршеног баждар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брод унутрашње пловидбе уписује у уписник поморских бродова, односно ако се поморски брод уписује у уписник бродова унутрашње пловид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поновног баждарења, према одредбама става 1. тачка 1) овог члана, Управа одлучује да ли се, у зависности од извршених преправки брода, поновно баждарење мора извршити у целини или делимич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поновно баждарење из става 1. тачка 1) овог члана мора се поднети пре завршетка преправке бро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поновно баждарење из става 1. тачка 1) овог члана мора се поднети пре завршетка преправке и за страни брод који по одредбама овог закона подлеже баждарењу у Републици Србији, ако се преправке страног брода врше у домаћем бродоградил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поновно баждарење брода у случајевима из става 1. овог члана подноси лице из члана 99. став 8. овог закона, а захтев за поновно баждарење у случају из става 1. тачка 2) овог члана може, осим тог лица, поднети и Агенција за управљање лукама, односно правно лице овлашћено да наплаћује накнаду према регистарској тонажи, односно тонажи или истиснини бро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новно баждарење брода на основу става 1. тачка 2) овог члана не може вршити овлашћено лице које је извршило претходно баждарење у чију се правилност посумњало.</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ске исправе и књиг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ске исправе које бродови морају да имају служе као доказ о идентитету, способности за пловидбу, техничким подацима и осталим својствима бро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бродске књиге које бродови морају да воде уносе се подаци о важнијим догађајима на броду и обављеним радњама на броду, као и подаци у вези са пловидбом, водним путем и брод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ске исправе и књиге прописане овим законом морају да буду састављене на српском језику и на једном од језика предвиђених међународним споразум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ске исправе и књиге прописане овим законом морају се налазити на броду и уредно води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ске исправе и књиге морају се показати на захтев лучке капетаније, као и дипломатских или конзуларних представништава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одредбе става 1. овог члана, бродске исправе и књиге бродова без посаде не морају се налазити на броду већ се морају чувати код брод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ар је обавезан да учини доступним бродске исправе и књиге из става 3. овог члана на захтев лучке капетан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ске исправе и књиге издате према прописима земаља чланица Европске уније признају се као да су издате у Републици Срб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раве и књиге издате према прописима осталих земаља признају се под условима предвиђеним споразумом о међусобном признавању који се закључује са државом чију заставу брод в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раве брода којима се доказује способност брода за пловидбу издате у складу са Правилима надзора пловила на Рајни којим се доказује способност брода за пловидбу Рајном, признају се као да су издате у Републици Срб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раве брода издате према "Пропису о превозу опасних материја Рајном - АДНР" признају се у Републици Србији као доказ да брод задовољава захтеве за превоз опасног терета водним путе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 мора имати бродско сведочанств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ско сведочанство садржи све податке из књиге уписника бродова у који је брод упис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ским сведочанством доказује се: српска државна припадност брода, право и дужност да брод вије заставу трговачке морнарице Републике Србије, врста и намена брода, зона пловидбе на којој је овлашћен да плови, број путника и маса терета који брод сме да превози, као и статус Рајнског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ско сведочанство издаје лучка капетан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ско сведочанство издаје се на основу сведочанства о способности брода за пловидбу које издаје Упр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ство води регистар издатих бродских сведочанст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 без посаде, на бродском трупу или на стално причвршћеној плочи или табли на трупу, мора имати натпис који садржи основне податке из бродског сведочанст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 мора да има сведочанство о способности брода за пловидб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едочанство о способности брода за пловидбу, којим се утврђује да брод одговара захтевима Техничких правила, издаје Управа, након извршеног прегледа из члана 86.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времени пловидбени лист издаје се броду набављеном у иностранству, као и броду који је у иностранству, а изгубљено му је бродско сведочанств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 који није уписан у уписник бродова који се води у Републици Србији стиче, привременим пловидбеним листом српску државну припадност и право и дужност да вије заставу трговачке морнарице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времени пловидбени лист важи најдуже годину дана од дана издавања, а његова важност престаје и раније и то у часу када брод стигне у прву домаћу луку, односно пристаниш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времени пловидбени лист издаје дипломатско или конзуларно представништво Републике Срб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 чија је посада укрцана на основу прописане исправе за укрцавање, мора имати попис пос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писом посаде утврђује се која су лица укрцана на брод као чланови посаде, у ком својству и њихове квалифик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пис посаде издаје лучка капетан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писом посаде брода утврђује се и који су чланови породице члана посаде брода укрцани на тај брод.</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 мора имати сведочанство о баждаре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едочанством о баждарењу теретног брода доказује се истиснина за сваки сантиметар газа, а код осталих бродова - истиснина при највећем дозвољеном газу и газу празног брода, као и слободни бок бро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едочанство о баждарењу губи важност када се због преправки извршених на броду мења његова истисн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едочанство о баждарењу брода без посаде може се заменити натписом на бродском трупу или стално причвршћеној плочи или табли на трупу, који мора да садржи податке о носивости из сведочанства са фотокопијом или овереном копијом тог сведочанства која се налази на броду без посаде или тегљачу, односно потискивач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едочанство о способности брода за обављање пробне вожње мора да има брод који намерава да изврши пробну вожњ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 који је опремљен уређајима за укрцавање и искрцавање терета мора да има регистар теретног уређа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ставни део регистра теретног уређаја из става 1. овог члана, чине уверења о испитивању тих уређаја и њихове опрем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 који је био загађен глодарима (мишевима и пацовима), мора да има сведочанство о дератизац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 који није био загађен глодарима, мора да има сведочанство о ослобођењу од дератизације којим се доказује да је брод за одређено време, које је утврђено у сведочанству, ослобођен од вршења дератиз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едочанство о дератизацији и сведочанство о ослобођењу од дератизације издаје орган надлежан за послове здрављ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у или танкеру који превози хлађени или опасан терет мора да буде утврђена способност за превоз таквих тер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у из става 1. овог члана чија је способност за превоз утврђена, издају се одговарајуће исправе, и 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уверење о способности брода за укрцавање опасног терета-теретном броду способном за превоз опасног тер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уверење о способности танкера за укрцавање опасног терета-танкеру способном за превоз опасног тер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уверење о способности брода за укрцавање хлађеног терета-теретном броду способном за превоз хлађеног тер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равама из става 2. овог члана потврђује се да брод испуњава услове прописане Техничким правилима за превоз хлађеног или опасног терета, ради заштите брода, лица на броду, терета и животне средин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 мора имати књигу прегледа и надз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књигу прегледа и надзора Управа или лучка капетанија, када врше надзор над бродом, уписују податке о извршеном надзору, наводећи утврђене недостатке и налоге издате ради њиховог отклања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овило које има радио-уређај дужно је да води радио-дневни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одредбе става 1. овог члана, радио-дневник није дужно да води пловило које користи министарство надлежно за унутрашње послове и чамац за спасавање који припада брод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времено сведочанство о способности брода или танкера за укрцавање опасног терета за пловидбу, мора имати брод или танкер који Управа огласи способним за пловидбу, ако прегледом утврди да није способан за пловидбу у зонама у којима је до тада овлашћен да плови, али је способан за пловидбу у ужим зонама пловидбе, или га огласи способним да изузетно предузме једно или више одређених путовања која прелазе зоне пловидбе у којима је био овлашћен да плови, ако се на основу извршеног прегледа утврди да је способан за предузимање тих путова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времено сведочанство о способности брода за превоз путника мора да има брод који није путнички брод, који Управа огласи способним да превози путнике на једном или више путовања или за одређено време, одређену зону пловидбе, ако је његова способност утврђена по одредбама овог закона и ако се прегледом утврди да брод испуњава услове за обављање таквог превоза путни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овило које има радио-уређај мора имати сведочанство о сигурности радио-уређаја, осим пловила које користи министарство надлежно за унутрашње посл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утнички брод мора да има књигу стабилит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 са сопственим погоном мора да води бродски дневни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 који има посаду дужан је да води здравствени дневни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и пловни објекат мора да води књигу р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њигу о уљима мора имати брод који превози уља и брод који користи течно уљ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 мора да има књиге санитарне отпадне и каљужне во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 мора да има дневник бродског смећ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ажење регистра теретног уређаја потврђује се годишњим контролним прегледом, а обнавља се сваке четврте године или најкасније сваке пете године, редовним преглед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ажење сведочанства о способности брода за пловидбу траје до рока назначеног у сведочанству и може се продужити највише за 90 д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ажење сведочанства о баждарењу за теретне бродове траје 10 година, а за остале бродове 15 година од дана издавања. Важење сведочанства о баждарењу продужава се за 10, односно 15 година, ако се утврди да подаци о истиснини или носивости одговарају стању на бро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ажење привременог сведочанства о способности брода за пловидбу и привременог сведочанства о способности брода за превоз путника траје за оно време које је наведено у сведочанству, а најдуже до истека рока важења сведочанства о способности брода за пловидб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ажење сведочанства о способности брода за обављање пробне вожње траје 30 дана од дана издава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раве из чл. 109, 110, 111, 113, 116, 117. и члана 118. став 1. овог закона, као и књиге из члана 114. и члана 118. став 2. овог закона издаје Управа, а књигу из члана 118. став 2. овог закона оверава Упр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њиге из члана 115. и члана 118. ст. 3, 4, 5, 6, 7. и 8. овог закона издаје лучка капетан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2</w:t>
      </w:r>
    </w:p>
    <w:p>
      <w:pPr>
        <w:pStyle w:val="Normal1"/>
        <w:shd w:fill="FFFFFF" w:val="clear"/>
        <w:spacing w:lineRule="atLeast" w:line="285" w:before="240" w:after="240"/>
        <w:jc w:val="both"/>
        <w:rPr/>
      </w:pPr>
      <w:r>
        <w:rPr>
          <w:rFonts w:cs="Arial" w:ascii="Arial" w:hAnsi="Arial"/>
          <w:color w:val="000000"/>
          <w:sz w:val="21"/>
          <w:szCs w:val="21"/>
        </w:rPr>
        <w:t>Министар прописује врсту, садржину, обрасце и начин вођења бродских исправа и књига, као и начин вођења и садржину регистра издатих бродских сведочанста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тврђивање способности чамца и пловећег тела за пловидбу и плутајућег објекта за плута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амци и пловећа тела могу се користити у пловидби, односно плутајући објекти за плутање ак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је утврђена њихова способност за пловидбу, односно плутање у погледу конструкције, пловних својстава, погонских и других уређаја и опреме, у складу са Техничким правилима за чамце, пловећа тела и плутајуће објек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су уписани у уписник чамаца, пловећих тела и плутајућих објеката (у даљем тексту: уписни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чамцем, пловећим телом и плутајућим објектом управља лице које је стручно оспособљено.</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члана 123. овог закона не односе се на: спортске чамце без сопственог погона (веслачке чамце, кајаке, кануе, једрилице и слично) намењене такмичењу, чамце без сопственог погона који нису дужи од три метра, педолине, водене бицикле, даске и слична пловила, ако се њима не обавља привредна делатнос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пособност чамца и пловећег тела за пловидбу, односно плутајућег објекта за плутање утврђује се прегледом којим се утврђује да чамац, пловеће тело, односно плутајући објекат одговара захтевима Техничких правила за чамце, пловећа тела и плутајуће објек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глед може бити основни, редовни и ванред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и надзор над градњом, основни, редовни и ванредни преглед врши министарств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е извршеног прегледа издаје се исправа о способности за пловидбу чамца и пловећег тела, односно исправа о способности за плутање плутајућег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чамце и пловећа тела који су уписани у уписник, издаје се пловидбена дозвола са регистарским бројем за идентифика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лутајући објекат који је уписан у уписник, издаје се плутајућа дозвола са регистарским бројем за идентифика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прописује врсту прегледа, намену, начин и поступак утврђивања способности за пловидбу чамаца и пловећих тела, односно плутање плутајућих обје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прописује Техничка правила за чамце, пловећа тела и плутајуће објекте и рокове за њихову примен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нада за вршење прегледа и техничког надзора над градњом чамца, пловећег тела и плутајућег објек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вршење прегледа и техничког надзора над градњом из члана 125. став 3. овог закона плаћа се накнада.</w:t>
      </w:r>
    </w:p>
    <w:p>
      <w:pPr>
        <w:pStyle w:val="Normal1"/>
        <w:shd w:fill="FFFFFF" w:val="clear"/>
        <w:spacing w:lineRule="atLeast" w:line="285" w:before="240" w:after="240"/>
        <w:jc w:val="both"/>
        <w:rPr/>
      </w:pPr>
      <w:r>
        <w:rPr>
          <w:rFonts w:cs="Arial" w:ascii="Arial" w:hAnsi="Arial"/>
          <w:color w:val="000000"/>
          <w:sz w:val="21"/>
          <w:szCs w:val="21"/>
        </w:rPr>
        <w:t>Накнаду за вршење прегледа и техничког надзора из става 1. овог члана плаћају корисници пловила из члана 125. став 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утврђује висину накнаде из става 1.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остварена од накнаде из става 1. овог члана приход су буџета Републике Србије и користе се за обављање послова из члана 125. овог закона и у друге сврхе у складу са законом којим се уређује буџет Републике Срб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амац и плутајући објекат приликом уписа морају бити баждаре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аждарење се обавља према Техничким правилима о начину мерења и израчунавања запремине која су прописана за чамце и плутајуће објек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преправком мења запремина чамца, односно плутајућег објекта врши се поновно баждаре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амац и пловеће тело у пловидби, мора да има следеће исправе и књиг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ловидбену дозвол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опис посаде и књигу рада за чамац којим се обавља јавни превоз.</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утајући објекат у плутању мора да има следеће исправе и књиг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лутајућу дозвол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опис посаде за плутајући објекат који се користи за привредне и јавне сврх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прописује врсту, садржину и начин вођења исправа и књига из ст. 1. и 2.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раве и књиге из ст. 1. и 2. овог члана издаје лучка капетан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чамац, пловеће тело, односно плутајући објекат не сме да се укрца, односно да на њему борави већи број лица него што је то одређено пловидбеном, односно плутајућом дозволом.</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оса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аду брода сачињавају лица укрцана за извршење послова на броду и уписана у попис посад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вршење послова којима се обезбеђује безбедна пловидба, брод мора да има одговарајући број чланова посаде са прописаним звањ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прописује најмањи број чланова посаде за безбедну пловидбу које морају имати бродови и друга пловила трговачке морнариц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посаде брода трговачке морнарице који врши послове којима се обезбеђује пловидба, може да буде лице које је стекло одговарајуће звање и које за вршење послова тог звања на броду има одговарајуће овлашћење, као и приправник за стицање з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вање чланова посаде брода стиче се полагањем стручног испита за одређено звање, а доказује се овлашћењем за вршење послова на бро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лашћење за вршење послова на броду које је издато супротно прописаним условима ништаво 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прописује програм, трошкове и начин обуке полагања стручног испита за стицање звања чланова посаде бродова трговачке морнариц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прописује звања, услове за стицање звања и овлашћења чланова посаде бродова трговачке морнарице, као и образац, садржину и начин издавања и начин вођења евиденције издатих овлашће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раве о стручној оспособљености заповедника издате према прописима Централне комисије за пловидбу Рајном и земаља чланица Европске уније признају се као да су издате у Републици Срб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раве о стручној оспособљености заповедника и осталих чланова посаде издате према прописима осталих земаља признају се под условима предвиђеним споразумом о међусобном признавању који се закључује са државом која је издала исправу о стручној оспособљености заповедника односно другог члана пос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знавање исправа из става 1. овог члана условљено је врстом брода за коју исправа важи у земљи где је изд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писом из члана 132. став 5. овог закона могу се прописати додатни услови за заповедника у погледу признавања исправа из става 1. овог члана, када заповеда бродом који плови одређеном деоницом водног пута за који се захтева познавање локалних услова плови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лашћење за вршење послова на броду може се дати само лицу које је телесно и душевно способно да обавља посао на броду, што се утврђује и проверава лекарским преглед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уз сагласност са министром надлежним за послове здравља прописује услове у погледу здравствене способности чланова посаде бродова и других пловила као и услове и начин вршења здравственог надз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посаде мора да врши послове на броду у складу са правилима навигације, на начин који омогућава безбедност пловидбе, који не оштећује брод или терет на њему и не угрожава безбедност путника на броду или осталих чланова посаде и животну средину од загађивања штетним предметима или материјама од стране бро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а става 1. овог члана односи се и на чланове посаде других плови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о члан посаде на броду може да се укрца само лице које има бродарску књижицу или дозволу за укрцав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арска књижица је исправа којом се доказује стручна спрема члана посаде, здравствено стање, својство у коме је члан посаде укрцан на брод, као и трајање запослења на броду. Бродарска књижица и дозвола за укрцавање су личне исправе лица коме су издате.</w:t>
      </w:r>
    </w:p>
    <w:p>
      <w:pPr>
        <w:pStyle w:val="Normal1"/>
        <w:shd w:fill="FFFFFF" w:val="clear"/>
        <w:spacing w:lineRule="atLeast" w:line="285" w:before="240" w:after="240"/>
        <w:jc w:val="both"/>
        <w:rPr/>
      </w:pPr>
      <w:r>
        <w:rPr>
          <w:rFonts w:cs="Arial" w:ascii="Arial" w:hAnsi="Arial"/>
          <w:color w:val="000000"/>
          <w:sz w:val="21"/>
          <w:szCs w:val="21"/>
        </w:rPr>
        <w:t>Бродарска књижица издата од лучке капетаније, снабдевена визом за путовање у иностранство од стране органа надлежног за издавање виза, служи и као путна исправа (пасош) и представља овлашћење за лице да буде члан посаде брода који плови у иностранство, као и да путује у иностранство ради укрцавања на брод или да се после искрцавања са брода у иностранству врати у Републику Срб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звола за укрцавање је исправа коју мора имати страни држављанин укрцан као члан посаде на домаћем бро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зволом за укрцавање доказује се стручна спрема, здравствено стање, својство у коме је члан посаде укрцан на брод, као и трајање запослења на бро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прописује услове, начин издавања и обрасце бродарске књижице и дозволе за укрцавање, као и вођење евиденције издатих бродарских књижица и дозвола за укрцава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бродар искрца са брода члана посаде ван луке у којој је седиште бродара, бродар је дужан да му обезбеди повратак у место пребивалишта, односно боравишта (у даљем тексту: повратно путов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а се брод налази у иностранству, а бродар не поступи на начин из става 1. овог члана, повратно путовање ће на терет бродара, обезбедити дипломатско или конзуларно представништво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ар има право регреса за наплату свих трошкова повратног путовања од члана посаде који се без дозволе искрцао са брода и тиме својом кривицом довео до престанка радног односа или који се искрцао са брода због повреде или обољења које је себи проузроковао намерно или услед грубе непаж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ошкови повратног путовања члана посаде обухватају дневнице и накнаду за лични превоз од момента искрцавања са брода до момента повратка у луку у којој је седиште бродара, односно у место његовог пребивалишта или боравишта, а према уговору о р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овог члана односе се и на стране држављане који су чланови посаде домаћег брода и чланове породице искрцаног члана посад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посаде дужан је да одмах обавести заповедника или најстаријег официра палубе који га замењује о сваком ванредном догађају који би могао да угрози безбедност брода, путника, других лица или терета на броду, као и да загади животну средину опасним или штетним материјама од стране бро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опасности, бродолома или друге хаварије, чланови посаде дужни су да се залажу за спасавање брода, путника, других лица и терета на броду, као и за заштиту животне средине, док заповедник не нареди да се брод напу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ст. 1. и 2. овог члана односе се и на чланове посаде других плови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ар је дужан да члану посаде накнади штету проузроковану на стварима намењеним за његову личну употребу на броду и личну употребу чланова његове породице укрцане на броду, одређеним уговором о раду, које су уништене или оштећене приликом бродолома или друге хаварије бро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посаде који је у радном односу, у случају бродолома има право на накнаду зараде најмање за два месеца од дана бродолома, према просеку зараде за последња три месеца, ако му по уговору о раду зарада не припада за дуже врем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из става 2. овог члана члану посаде, страном држављанину или лицу без држављанства, припада накнада зараде у износу одређеном уговором о раду - за сваки дан незапослености која је наступила као последица бродолома, али најдуже за два месеца од дана бродоло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посаде нема право на накнаду из ст. 1, 2. и 3. овог члана, ако бродар докаже да су они проузроковали штету намерно или крајњом непажњ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овратно путовање члана посаде који је претрпео бродолом односе се одредбе члана 137.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односно члан посаде брода, за време обављања дужности на броду не сме бити у стању опијености, односно прем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односно члан посаде дужан је да се подвргне лекарском прегледу и другим методама, односно анализама крви и/или урина, ради утврђивања стања опије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ње премора постоји ако је члан посаде непрекидно вршио послове на броду дуже од осам са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инспектор безбедности пловидбе утврди да су наступиле околности из става 1. овог члана, као меру опреза ће наредити заповеднику да одмах тог члана посаде удаљи са послова на броду док траје стање опијености, односно прем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том члану посаде не могу се поверити послови на броду пре истека накнадног рока од осам са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инспектор безбедности пловидбе утврди да су наступиле околности из става 1. овог члана, као меру опреза ће наредити заповеднику да се одмах удаљи са послова заповедника брода, док траје стање опијености, односно прем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због удаљења са послова на броду заповедника, односно члана посаде брод не испуњава услове о најмањем броју чланова посаде за безбедну пловидбу, инспектор безбедности пловидбе ће броду забранити пловидбу док траје стање опијености, односно прем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а става 1. овог члана односи се и на чланове посаде других плови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авање међусобних радних спорова између чланова посаде брода или другог пловила намењеног за привредне сврхе и бродара, као и спорове између заповедника брода или другог пловила намењеног за привредне сврхе и бродара, ако је учесник у спору домаћи или страни држављанин или лице без држављанства, врши се према домаћем радном прав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бро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ом заповеда заповедни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а именује и разрешава брода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смрти, спречености или одсутности, заповедника брода замењује, са свим његовим овлашћењима, најстарији официр палу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је одговоран за безбедност брода и ред на броду у складу са овим законом и прописима донетим на основ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брод са сопственим погоном тегли или потискује друге бродове, заповедник тог брода је заповедник целог саст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челног брода са сопственим погоном који тегли друге бродове, заповедник је целог саст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два или више бродова са сопственим погоном везани бок уз бок тегле или потискују друге бродове, заповедник састава је заповедник брода са сопственим погоном који има највећу снагу машинског погонског уређа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осталим случајевима заповедник састава одређује се када то околности захтевај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брода дужан је да се брине о снабдевању брода, о бродској администрацији, о његовом одржавању, о одржавању у исправном стању трупа брода, машина, уређаја и опреме, о сигурности уређаја брода, о правилном укрцавању, слагању, превозу и искрцавању опасног и осталог терета, о правилном укрцавању, смештају и искрцавању путника и о извршавању свих задатака везаних за процес рада и безбедност на бро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брода је дужан да у прописаним роковима врши вежбе са чамцима и осталим средствима за спасавање, као и уређајима за откривање, спречавање и гашење пож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брода дужан је да за време пловидбе буде на бро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брода дужан је да пре поласка на пут провери исправност брода који му омогућава да изврши одређено путовање и да обезбеди да се све прописане исправе и књиге, као и чланови посаде налазе на броду, а при превозу путника да утврди да ли су предузете све мере за безбедност пут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брода који тегли, односно потискује друге бродове дужан је да пре поласка на пут провери исправност и способност свих бродова за извршење одређеног путова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је дужан да лично руководи бродом кад год то захтева безбедност брода, као и за време слабе видљивости или магле, а заповедник брода који тегли, односно потискује друге бродове и кад то захтева безбедност бродова у тегљењу или потискивањ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наступе догађаји који брод или брод у тегљењу или потискивању или лица на њима доведу у опасност, заповедник брода са сопственим погоном дужан је да предузме све мере за спасавање лица и отклањање опасности за брод и ствари на броду, као и за заштиту животне сре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из става 1. овог члана заповедник брода који тегли, односно потискује друге бродове, дужан је да жртвује или оштети терет, друге ствари или уређаје брода или опрему који нису неопходни за пловидбу или делове брода чије је жртвовање или оштећење мање штетно за бродара и лица заинтересована за терет на броду, а ако је то неопходно и брод.</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у у случају опасности за брод све мере предузете за спасавање брода остале без успеха, и ако је пропаст брода неизбежна, заповедник брода дужан је да првенствено предузме мере потребне за спасавање путника и других лица на броду, да уклони брод са пловног пута, ако је то могуће, као и да нареди да се брод напу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из става 1. овог члана заповедник је дужан да предузме и све мере потребне за спасавање бродског дневника, а ако околности случаја допуштају и мере за спасавање других бродских књига, бродских исправа и карата односног путовања и готовог новца бродске благај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може да напусти брод тек пошто је, у границама стварне могућности, предузео све мере из ст. 1. и 2. овог чла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на броду наступи догађај који угрожава безбедност брода или пловидбе, или ако наступи ванредни догађај броду, путницима, другим лицима или стварима на броду, или ако се примети било каква непосредна опасност за безбедност пловидбе, загађивање опасним или штетним материјама на водном путу, заповедник је дужан да опис тог догађаја, односно белешку о примећеној непосредној опасности или загађивању на водном путу одмах унесе у бродски дневни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је дужан да о догађају из става 1. овог члана, одмах радио везом обавести остале учеснике у пловидби и најближу лучку капетанију, и да по доласку у прву луку, односно пристаниште, поднесе извештај лучкој капетанији, заједно са изводом из бродског днев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е догађај из става 1. овог члана наступио за време пловидбе у иностранству, заповедник је дужан да по доласку у прву луку, односно пристаниште извештај о догађају, заједно са изводом из бродског дневника, поднесе дипломатском или конзуларном представништву Републике Срб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је дужан да унесе у бродски дневник рођење и смрт лица на броду, назначујући место или географску позицију брода и време рођења, односно смрти, као и прими изјаву последње воље и то примање унесе у бродски дневник, наводећи време када је последњу изјаву воље прими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је дужан да о чињеници рођења и смрти и о примању изјаве последње воље сачини записник на прописани начин и достави га најближој лучкој капетанији у коју стигне, а у иностранству најближем дипломатском, односно конзуларном представништву Републике Срб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је овлашћен и дужан да свим лицима на броду издаје наређења којима се обезбеђују брод и пловидба и одржавање реда на броду, као и да надзире извршење издатих наређ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и одржавања реда и безбедности на броду заповедник може да држи на броду ватрено оружје, док чланови посаде не могу на броду да држе оруж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има право да за време пловидбе ограничи слободу кретања на броду сваком лицу које теже угрози безбедност брода, чланова посаде, путника и других лица, ствари на броду и животне средине загађивањем опасним или штетним материјама. Слобода кретања може да се ограничи само ако је то неопходно ради безбедности путника и других лица и робе на броду или ради заштите брода или заштите животне средине и може за странца да траје најдуже до доласка брода у прву луку, односно пристаниште у које брод уплови, а за држављанина Републике Србије најкасније до доласка брода у прву домаћу луку, односно пристаниш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ре из става 1. овог члана уносе се у бродски дневник са образложење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има право да члана посаде који нарушава безбедност пловидбе удаљи са радног места, а по потреби, да га искрца са брода и врати у луку укрцавања у којој је седиште брода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за време путовања члан посаде, путник или друго лице на броду изврши кривично дело, заповедник је дужан да предузме, према околностима, мере потребне да се спречи или ублажи наступање штетних последица тог дела и да се извршилац позове на одговорнос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остоји опасност да извршилац дело понови или да побегне, заповедник ће наредити: да се извршиоцу кривичног дела ограничи слобода кретања на броду или да се лиши слободе; да се испитивањем извршиоца, сведока, очевидаца и оштећеника утврде све околности под којима је дело извршено и последице које су наступиле; да се о сваком саслушању састави записник; да се као докази узму на чување предмети на којима или помоћу којих је кривично дело извршено, односно на којима су трагови извршеног дела видљиви; да се предузму и друге мере ради утврђивања околности под којима је кривично дело изврше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брод налази у иностранству, заповедник је дужан да о извршеном кривичном делу поднесе извештај дипломатском или конзуларном представништву Републике Србије у држави у чију луку, односно пристаниште брод уплови. Заповедник је дужан да са извршиоцем кривичног дела поступи према упутствима дипломатског или конзуларног представништва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доласку у домаћу луку, односно пристаниште у које брод најпре уплови, заповедник је дужан да извршиоца кривичног дела преда органу унутрашњих послова у тој луци, односно пристаништу, с писменим извештајем о извршеном кривичном делу и записницима и предметима из става 2.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ре из ст. 2. и 4. овог члана уносе се у бродски дневник са образложење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члан посаде који је држављанин Републике Србије самовољно напусти брод у страној луци, односно пристаништу, заповедник је дужан да ово напуштање пријави дипломатском или конзуларном представништву Републике Србије у односној држави, а ако овог нема дипломатском или конзуларном представништву државе овлашћене да заступа интересе држављана Републике Србије, а ако ни овог нема капетанији те л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је дужан да састави записник и утврди које су ствари и исправе члана посаде који је самовољно напустио брод остале на бро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исник се саставља у присуству двојице сведока, а потписују га заповедник и сведо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елешку о самовољном напуштању брода и о стварима члана посаде које су остале на броду и њиховој предаји надлежном домаћем органу, заповедник је дужан да унесе у бродски дневни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који у луци, односно пристаништу прими личне ствари и исправе члана посаде који је самовољно напустио брод, предаће их његовој ужој породици или родитељима, а ако њих нема лицу које одреди надлежни орган старатељст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матра се да је члан посаде самовољно напустио брод ако се није вратио на брод до одласка брода из луке, односно пристан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е члан посаде био спречен да се врати на брод до одласка брода из луке, односно пристаништа, сматра се да је самовољно напустио брод ако се у року од три дана од дана када је сметња била отклоњена, није пријавио органу из члана 154. став 1.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брода који на било који начин дозна да се лице, укључујући и непријатеље у случају оружаног сукоба, налазе у животној опасности на унутрашњим водама, дужан је да им одмах крене у помоћ највећом могућом брзином, обавештавајући их о томе ако је то могуће и да предузме њихово спасав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брода у опасности има право, после договора са заповедницима бродова који су одговорили на његов позив за помоћ, ако је договор могућ, да изабере један од тих бродова или више њих за које сматра да су најприкладнији да му пруже помоћ.</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или заповедници бродова изабрани да пруже помоћ броду у опасности дужни су да прихвате избор и да одмах, највећом могућом брзином, крену у помоћ лицима која су у животној опас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је дужан да спасава лица која су у животној опасности иако се она томе противе или ако се спасавању лица противи заповедник брода на коме се та лица налаз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одредаба члана 156. овог закона, заповедник није дужан да крене у помоћ и да предузме спасавање лица у животној опасности, ак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би предузимање тог спасавања представљало озбиљну опасност за брод којим он заповеда и за лица на том броду или ако он оправдано сматра да, према посебним околностима случаја, предузимање спасавања лица у опасности не би било успеш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сазна да је други брод изабран да иде у помоћ и да је изабрани брод тај избор прихвати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д заповедника брода у опасности, или непосредно од лица која су била у животној опасности, или од заповедника другог брода који је стигао до тих лица буде обавештен да помоћ више није потреб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судара бродова заповедник брода је дужан да, ако је у могућности да то учини без озбиљне опасности за брод којим заповеда и за лица на њему, поред првенственог спасавања лица, предузме и спасавање брода с којим се сударио брод којим он заповеда, и дужан је да брод коме прети опасност да потоне без одлагања уклони са пловног пу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је дужан да када се брод којим он заповеда нађе у близини брода који даје позив за помоћ, и кад није било судара, да одмах предузме спасавање тог брода, ако је у могућности да то учини без озбиљне опасности за брод којим заповеда и за лица на њем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домаћег брода који сазна да је други брод српске државне припадности у опасности, дужан је да, поред првенственог спасавања лица, предузме и спасавање брода и ствари са тог брода које су својина домаћег правног лица или својина држављана Републике Србије, ако се спасавању брода и ствари на њему изричито не противи заповедник брода, односно власник брода или бродар брода у опас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није дужан да предузме спасавање брода према одредби става 1. овог члана ако то не може да учини без озбиљне опасности за лица на броду или за брод којим заповеда или ако оправдано сматра да спасавање брода не би било целисходно нити разумно, с обзиром на могућности спасавања, вредност брода у опасности и робе на том броду, као и на ризике и трошкове којима би предузетим спасавањем изложио брод којим запове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ст. 1. и 2. овог члана односе се и на чланове посаде других плови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брода је дужан да броду са којим се сударио брод којим он заповеда, ако је могуће саопшти име и луку уписа брода којим заповеда, име последње луке, односно пристаништа из кога је испловио и име луке, односно пристаништа у које плов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мора у бродски дневник да унесе разлоге због којих није кренуо у помоћ лицима у опасности и предузео њихово спасавање, као и разлоге због којих није предузео спасавање брода и ствари на њем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злоге из става 1. овог члана мора да унесе у одговарајуће књиге и члан посада другог плови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сник брода или бродар не одговара за штету која настане због тога што је заповедник повредио дужности из чл. 156, 158. и 159.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пасавање домаћег ратног брода неће се предузети у случају изричите забране команданта бро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чл. 156, 158. и 159. овог закона односе се и на ратне брод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одредбе става 2. овог члана, министар надлежан за послове одбране прописаће у којим случајевима командант домаћег ратног брода није дужан да врши спасавање у случајевима из чл. 156, 158. и 159.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овог закона које се односе на посаду и заповедника брода односе се и на техничке пловне објект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ада чамца, пловећег тела и плутајућег објек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е које управља чамцем, пловећим телом или плутајућим објектом мора бити телесно и душевно способно, стручно оспособљено и сматра се заповедником таквог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прописује услове које морају да испуњавају лица за управљање пловилима из става 1. овог члана, програм, трошкове и начин полагање стручног испита, као и образац, садржину, начин издавања и трајања дозволе за управљање.</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Део четврти</w:t>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center"/>
        <w:rPr/>
      </w:pPr>
      <w:r>
        <w:rPr>
          <w:rFonts w:cs="Arial" w:ascii="Arial" w:hAnsi="Arial"/>
          <w:color w:val="000000"/>
          <w:sz w:val="21"/>
          <w:szCs w:val="21"/>
        </w:rPr>
        <w:t>I ЛУЧКА КАПЕТАНИЈА, РИС, ВТС И СИГУРНОСНА ЗАШТИТА БРОДОВА, ОБЈЕКАТА БЕЗБЕДНОСТИ ПЛОВИДБЕ И ЛУК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Лучка капетан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а капетанија је подручна јединица министарства, која обавља управне, техничке, инспекцијске и друге стручне послове којима се обезбеђује безбедност пловидбе на подручју своје надлеж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а капетан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спроводи поступак испитивања пловидбених незго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утврђује способност чамаца, плутајућих објеката и пловећих тела за пловидбу, односно плут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врши техничке и друге стручне послове безбедности пловидбе који су јој овим законом и другим прописима стављени у надлежнос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рикупља статистичке податке о робном транспорту на водним путе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врши трагање и спасавање угрожених лица и ствари на водним путевима, у сарадњи са министарством надлежним за унутрашње посл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врши надзор над пловидбом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обавља и друге послове који су јој овим законом и другим прописима стављени у надлежнос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а капетанија на граничном прелазу за међународни водни саобраћај врши улазно-излазне ревизије пловила у сарадњи са другим надлежним државним орган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ни послови из надлежности лучке капетаније 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вођење уписника бродова и других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вођење прописане службене евиденције у вези са извршеним упис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издавање прописаних књига и испр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издавање личних и других исправа за чланове посаде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и други управни послови који су им овим законом или другим прописима стављени у надлежнос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а капетанија може ради безбедности пловидбе налогом да забрани, односно ограничи пловидбу и одреди посебне услове пловидбе у циљу заштите људских живота, имовине, животне средине, безбедности хидрограђевинских објеката на водном путу и друг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чесници у пловидби дужни су да поступају у складу са налозима из става 1.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логе из става 1. овог члана лучка капетанија објављује путем саопштења бродарств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а капетанија обавезно спроводи поступак испитивања пловидбених незгода, ако је услед пловидбене незгоде настала смрт или тежа телесна повреда лица, губитак или оштећење имовине већег об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а капетанија евидентира незгоде и штете из става 1.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прописује начин испитивања пловидбених незгода плови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пловидбене незгоде у којој је настала смрт или тежа телесна повреда лица, губитак или оштећење имовине већег обима, заповедник пловила дужан је 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задржи пловило на месту пловидбене незгоде до окончања увиђаја, ако пловило својим положајем не угрожава своју безбедност или безбедност других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уклони пловило на најближе подобно место, ако то пловило угрожава своју безбедност или безбедност других пловила и да настоји да се не мења стање на месту пловидбене незгоде у циљу утврђивања узрока због којих је дошло до пловидбене незго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без одлагања обавести о пловидбеној незгоди лучку капетанију и сачека долазак овлашћеног ли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чесник у пловидби, други орган као и друго лице, које је обавештено о пловидбеној незгоди, дужно је да о томе хитно обавести лучку капетаниј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ом лучке капетаније руководи лучки капетан.</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прописује стручну спрему, звања као и друге потребне услове које морају испуњавати запослени у лучким капетанија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слени у лучким капетанијама дужни су да носе службено одело за време обављања посл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прописује изглед службеног одела и ознаке на службеном оделу.</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Речни информациони сервиси (РИС)</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чни информациони сервиси (РИС) (у даљем тексту: РИС) успостављају се на водним путевима најмање класе ИВ и већим, као и у лукама отвореним за међународни саобраћај.</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ИС пружа услуге којима се обезбеђују информације: о пловидби и саобраћају, за управљање транспортом, статистичке, за потребе царинских и полицијских органа, о незгодама, о лучким и другим таксама и друге информ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ИС морају бити ефикасни, прошириви и међусобно усаглашени, тако да омогућавају повезивање са информатичким системима других видова транспорта, комерцијалним делатностима и управљачким системима у транспорт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ИС успоставља Дирек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постављање РИС-а подразум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успостављање РИС цент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ужање релевантних информација које се односе на пловидбу и планирање путовања корисницима РИС-а у приступачном електронском обли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безбеђивање на свим водним путевима најмање класе Ва и већим, у складу са класификацијом европских водних путева, тако да корисници РИС-а поред информација наведених у тачки 2) овог члана, имају на располагању одговарајуће електронске пловидбене карте (ЕНЦ);</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омогућавање надлежним државним органима, у мери у којој је обавештавање са пловила прописано националним или међународним прописима, да уредно добијају електронске извештаје са пловила (ЕРИ). У прекограничном транспорту ове информације преносе се надлежним органима суседне државе и сваки такав пренос биће завршен пре доласка пловила на гранични прелаз;</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обезбеђивање да су саопштења бродарству, подаци о водостају (или највећем допуштеном газу) и извештаји о леду доступни у облику порука које су стандардизоване, кодиране и доступне за преузимање. Стандардизоване поруке морају да садрже минимум информација које се односе на безбедност пловидбе, при чему саопштења бродарству морају бити доступна у електронском обли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пружање релевантних података који настају у оквиру система за лоцирање и праћење пловила надлежним државним органима и осталим корисниц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обезбеђивање функционалности система и појединих серви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управљање базама података РИС-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ство врши надзор над РИС-ом и даје сагласност на предлоге планова развоја РИС-а које доноси Дирек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инансијска средства потребна за успостављање, функционисање и одржавање РИС-а обезбеђују се у буџету Републике Србије, од наплате услуга РИС-а које нису у функцији безбедности пловидбе и из других изв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ција прописује начин организације РИС-а, техничке спецификације за опрему и услуге, начин издавања уверења о одобрењу типа, као и обука у вези управљања РИС-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рисници РИС услуга су заповедници пловила, РИС и ВТС центри, оператери на преводницама, оператери на мостовима, надлежни државни органи у области унутрашње пловидбе, Агенција за управљање лукама и лучки оператери, оператери у центрима за интервенције у ванредним ситуацијама, бродари, крцатељи и примаоци терета, шпедитери, агенти и друга лиц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ИС центар пружа следеће информ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информације о пловном путу (ФИ) које садрже географске, хидролошке, саобраћајне и административне информације везане за пловни пут у зони РИС-а, а које се захтевају од корисника РИС-а како би могли да планирају, извршавају и прате извршење путовања. Информације из ове тачке су једносмерне и иду од РИС центра ка корисницима РИ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тактичке саобраћајне информације (ТТИ) које утичу на доношење тренутних одлука заповедника пловила или ВТС оператера везаних за пловидбу у стварној саобраћајној ситуацији и ближој географској околи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стратешке саобраћајне информације (СТИ) које утичу на средњорочне и дугорочне одлуке корисника РИ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ИС центар може пружати и друге информ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а пловила, осим чамаца, пловећих тела и плутајућих објеката која плове у подручју РИС-а из члана 177. став 1. овог закона дужна су да користе прописане услуге и информације РИ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а пловила из става 1. овог члана која плове у подручју РИС-а из члана 177. став 1. овог закона дужна су да користе опрему и уређаје за коришћење услуга РИ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прописује врсте услуга РИС-а и почетак њихове обавезне примен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према и уређаји из члана 183. став 2. овог закона морају бити у складу са Техничким правилима из члана 90. става 2.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према и уређаји из става 1. овог члана, морају имати уверење о одобрењу типа пре почетка коришћења издатог од стране У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верење о одобрењу типа издато од стране овлашћених органа земаља чланица Европске уније признаје се као да је издато у Републици Срб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верење о одобрењу типа издато од стране овлашћених органа осталих земаља признаје се на основу билатералних споразу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купљање, обрада и употреба личних података и посебних категорија личних података, а који су потребни за рад РИС-а подлежу заштити, у складу са посебним пропис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ИС поруке и записи морају се заштити од неовлашћене употребе и злоупотребе која укључује неовлашћени приступ, измену или губитак.</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ведник је одговоран за тачност података о пловилу и путовању када саопштава свој идентитет и позицију РИС центр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аци из става 1. овог члана чувају се у РИС центру најмање три године и могу да служе као доказ у поступку решавања спорова који се воде поводом пловидбених незго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пловидбених незгода са смртном последицом и великих материјалних штета РИС подаци чувају се на неограничено врем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аци добијени од РИС-а могу служити као обориви доказ на суду.</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Сервис за управљање бродским саобраћајем (ВТС)</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циљу унапређења безбедности и ефикасности бродског саобраћаја и заштите животне средине министар установљава пружање услуга сервиса за управљање бродским саобраћајем (ВТС), у подручјима где то безбедност саобраћаја захтева (саобраћај високог интензитета, превоз опасног терета, опасне и комплексне пловидбене ситуације, отежавајући хидрографски, хидролошки и метеоролошки услови, међусобни утицај водног транспорта и других активности на водном путу, повећани број незгода у одређеној зони, постојећи планови бродског саобраћаја на одређеном водном путу и због потреба сарадње између суседних држава, уски пролази, посебне лучке конфигурације, мостови, преводнице и сличне препреке, постојеће или предвиђене промене у систему саобраћаја у одређеној зони и друг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ТС сервис омогућава идентификацију и праћење пловила, стратешко планирање кретања пловила и пружање пловидбених информација и помоћи. ВТС сервис треба да омогући тачне и јасне информације, као и да пружи помоћ у смањењу ризика загађивања и координацију приликом предузимања мера заштите од загађивања животне средин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ство управља ВТС-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постављање ВТС-а подразум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ужање релевантних података који се односе на унапређење безбедности и ефикасности бродског саобраћаја корисницима ВТ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безбеђивање одговарајуће опреме и објеката за остваривање циљева серви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безбеђивање одговарајућег стручног кадра (у даљем тексту: ВТС оператер) за испуњавање постављених циљева серви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а капетанија обавља послове сервиса за управљање бродским саобраћајем (ВТС), у оквиру које се успоставља ВТС цента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перативно управљање ВТС центром поверава се ВТС оператер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ТС центар пружа најмање информационе услуге, а може пружати услуге помоћи при пловидби и услуге помоћи у организацији саобраћа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формационе услуге односе се на пренос информација у одређеним временским интервалима током радног времена ВТС центра, уколико ВТС центар сматра да је то потребно или на захтев пловила, а у оквиру тог обавештавања даје податке о позицији пловила, врши њихову идентификацију и саопштава намере других пловила учесника у саобраћа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ред информација из става 1. овог члана, у оквиру информационих услуга пружају се подаци о условима на водном путу, временским приликама, опасностима и о другим елементима који могу бити од утицаја на кретање плови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2</w:t>
      </w:r>
    </w:p>
    <w:p>
      <w:pPr>
        <w:pStyle w:val="Normal1"/>
        <w:shd w:fill="FFFFFF" w:val="clear"/>
        <w:spacing w:lineRule="atLeast" w:line="285" w:before="0" w:after="0"/>
        <w:jc w:val="both"/>
        <w:rPr/>
      </w:pPr>
      <w:r>
        <w:rPr>
          <w:rFonts w:cs="Arial" w:ascii="Arial" w:hAnsi="Arial"/>
          <w:color w:val="000000"/>
          <w:sz w:val="21"/>
          <w:szCs w:val="21"/>
        </w:rPr>
        <w:t>Услуге помоћи при пловидби су услуге којима се помаже при доношењу одлука на пловилу везаним за пловидбу и праћење ефекта таквих одлука. Помоћ при пловидби је посебно значајна при условима смањене видљивости, отежаних метеоролошких услова, квара или недостатака који утичу на правилан рад радара, управљање пловилом или погон. Помоћ при пловидби даје се у форми информације о положају на захтев учесника у саобраћају или у специфичним околностима када то ВТС оператер сматра неопходним, коришћењем технологија (ГНСС/</w:t>
      </w:r>
      <w:r>
        <w:rPr>
          <w:rStyle w:val="Emphasis"/>
          <w:rFonts w:cs="Arial" w:ascii="Arial" w:hAnsi="Arial"/>
          <w:color w:val="000000"/>
          <w:sz w:val="21"/>
          <w:szCs w:val="21"/>
        </w:rPr>
        <w:t>Галилео</w:t>
      </w:r>
      <w:r>
        <w:rPr>
          <w:rStyle w:val="Appleconvertedspace"/>
          <w:rFonts w:cs="Arial" w:ascii="Arial" w:hAnsi="Arial"/>
          <w:color w:val="000000"/>
          <w:sz w:val="21"/>
          <w:szCs w:val="21"/>
        </w:rPr>
        <w:t> </w:t>
      </w:r>
      <w:r>
        <w:rPr>
          <w:rFonts w:cs="Arial" w:ascii="Arial" w:hAnsi="Arial"/>
          <w:color w:val="000000"/>
          <w:sz w:val="21"/>
          <w:szCs w:val="21"/>
        </w:rPr>
        <w:t>и слично).</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луге помоћи у организацији саобраћаја су услуге са циљем спречавања развоја опасних ситуација у саобраћају пловила управљањем одвијања саобраћаја, као и са циљем обезбеђивања безбедног и ефикасног бродског саобраћаја у подручју ВТС-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ТС центар води евиденцију о догађајима и чињеницама у оквиру своје делатности и може их учинити доступним ако процени да је то оправдано и да ће дати подаци бити заштићен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а пловила, осим чамаца, пловећих тела и плутајућих објеката која плове у подручју обавезне примене ВТС-а дужна су да користе прописане услуге и информације ВТС-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ришћење услуга ВТС сервиса не ослобађа заповедника пловила његове одговорности за безбедну пловидбу и маневрисање пловил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прописује начин организације ВТС центра, критеријуме за одређивање подручја обавезне примене ВТС-а, подручја примене, ниво услуга, техничке спецификације за опрему и услуге, начин вођења евиденције о догађајима и чињеницама, као и обуку ВТС оператер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Сигурносна заштита бродова, објеката безбедности пловидбе и лу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објектима безбедности пловидбе на међународним водним путевима, бродовима и у лукама отвореним за међународни саобраћај мора се осигурати одговарајућа заштита од догађаја који могу угрозити сигурност пловидбе, људске животе и здравље, као и животну средин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 који плови у међународној пловидби мора имати сигурносни план и члана посаде одговорног за сигурност бро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ка отворена за међународни саобраћај мора имати сигурносни план и лице одговорно за сигурност у луц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ција мора имати сигурносне планове којима се обезбеђује минимум мера за заштиту објеката безбедности пловидбе и других инфраструктурних објеката који чине саставни део међународних водних путева, као и лице одговорно за сигурнос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гласност на предложене сигурносне планове из чл. 199. и 200. овог закона даје министарство и министарство надлежно за унутрашње посл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дар, Агенција за управљање лукама и Дирекција дужни су да спроводе сигурносне планов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прописује начин остваривања сигурносне заштите бродова, објеката безбедности пловидбе на међународним водним путевима и лука отворених за међународни саобраћај, садржину и начин доношења сигурносних планова, програм обуке и начин полагања испита за лица одговорна за сигурност, као и одговарајуће исправе.</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Део пети</w:t>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center"/>
        <w:rPr/>
      </w:pPr>
      <w:r>
        <w:rPr>
          <w:rFonts w:cs="Arial" w:ascii="Arial" w:hAnsi="Arial"/>
          <w:color w:val="000000"/>
          <w:sz w:val="21"/>
          <w:szCs w:val="21"/>
        </w:rPr>
        <w:t>I ЛУКЕ И ПРИСТАНИШТ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Лук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ке и пристаништа у Републици Србији су добра од општег интерес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градња и одржавање лука отворених за јавни саобраћај од државног је значаја и врши се у складу са плановима из члана 9.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ка мора испуњавати услове за безбедан прихват пловила и обављање лучких делатности у складу са наменом луке, односно појединог њеног де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става 1. овог члана односе се и на пристаништа и привремена претоварна мест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за управљање лука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љање лукама и пристаништима врши Агенција за управљање лукама (у даљем тексту: Агенција), без обзира на својински статус луке и пристан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љање луком и пристаништем је делатност која се врши у циљу континуираног, несметаног и стручног обављања послова на лучком подручј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на предлог министарства, оснива Агенцију, као јавну агенцију за обављање послова из чл. 207. и 208.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обавља следеће регулаторне, стручне и развојне посл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доношења планова из члана 9. овог закона у делу који се односи на луке и пристаништа, у облику развојне студије са проценом финансијског и економског ефекта, уз сагласност министарства, аутономне покрајине и надлежног органа јединице локалне самоуправе, као и програма који су у вези са објектима који повезују лучку инфраструктуру са пратећом саобраћајном инфраструктур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аћења рада лучких оператера и корисника луке, односно пристаништа који обављају лучке делатности у складу са природом њиховог пословања и обавезама преузетим према Агенц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одстицања међулучке и унутрашње лучке конкуренције и спречавање монопола у луци, односно пристан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ромоције водног транспорта и у зависности од циљева и задатака пројеката конкурише или ствара услове заинтересованим субјектима да конкуришу за средства из међународних и европских фондова који су предвиђени за ову наме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маркетинга и промоције лука и пристаништа на трж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изградње, модернизације и одржавања лучке инфраструктуре која је у јавној својини, као и контроле над одржавањем лучких грађевина које су у власништву или закупу појединих лучких операте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редовног одржавања лучке акваторије и објеката безбедности пловидбе на лучком подруч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одржавања реда у луци, изузев послова који су у надлежности лучких капетан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заштите лучког подручја и акваторије од загађ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давања стручне и техничке помоћи приликом оснивања нових лу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оквиру своје делатности Агенција обавља и следеће посл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организовања рада лучког координационог тела при свакој луци, односно пристаништу у циљу заједничког оперативног деловања лучких оператера, корисника лучких услуга и трећих лица (копнених возара, управних органа и других). Лучко координационо тело нарочито утврђује редослед пристајања пловила, места пристајања пловила, премештање пловила са једног веза на други, координацију и контролу копненог транспорта унутар лучког подручја, као и редослед улазака и излазака превозних средстава и ро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ихвата отпада, смећа, санитарних отпадних и каљужних вода са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безбеђивања пружања услуга од општег интереса уколико за такве услуге нема интереса од стране лучких операте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друге послове одређене закон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 обзиром на значај, величину, услове, капацитет и врсте послова које обављају, луке отворене за јавни саобраћај могу да буду отворене за међународни и домаћи саобраћај.</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ке отворене за међународни саобраћај према одредбама овог закона отворене су и за домаћи саобраћај.</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ке и пристаништа морају да испуњавају услове у погледу оперативне обале, уређаја за прекрцавање и за смештај терета и друге техничке и организационе усл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на предлог Агенције, одређује луку, односно део луке намењен за међународни, односно домаћи саобраћај и пристаниш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одређује привремено претоварно мес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ближе прописује услове које морају да испуњавају луке отворене за међународни саобраћај, луке отворене за домаћи саобраћај, пристаништа и привремена претоварна мес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луке отворене за јавни саобраћај могу да упловљавају пловила ради обављања укрцавања - искрцавања путника и робе, снабдевање залихама, смене чланова посаде или неког другог разлога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и вршења послова из става 1. овог члана страна пловила могу упловљавати само у луке отворене за међународни саобраћај.</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лукама отвореним за међународни саобраћај свим пловилима, њиховим власницима, односно корисницима и другим лицима која обављају одређене привредне активности у луци морају се обезбедити једнаки услови коришћења луке без дискриминације у односу на државну припадност пловила, држављанство, пребивалиште или седиште правног или физичког лица или у односу на висину лучких такси и накн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става 1. овога члана односе се и на луке отворене за домаћи саобраћај и пристаништа у погледу равноправности пружања лучких услуга и висину лучких такси и накнад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е грађевине и објек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е грађевине и објекти су лучка инфраструктура и лучка супраструкту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у инфраструктуру чине: изграђене обале за пристајање пловила (кејски зидови и слично), лучке саобраћајнице (путеви, стазе, железнички колосеци са припадајућим железничким уређајима), водоводне, канализационе, енергетске и комуникационе мреже, расвета, ограде, као и друге грађевине и уређаји који по својој намени служе за безбедан прилаз и привезивање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у супраструктуру чине: грађевине изграђене на лучком подручју (управне зграде, складишта, силоси, резервоари), као и посебна опрема (контејнерске дизалице, кранови, пристани за укрцавање и искрцавање путника и слич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ст. 1. до 3. овог члана односе се и на пристаништ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о подруч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о земљиште и лучка инфраструктура су у јавној своји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ојински облик лучког земљишта и лучке инфраструктуре утврђен у ставу 1. овог члана не може бити промењен у поступку деволуције јавне својине или конверзије права коришћења у право својине све док одређено подручје ужива правни статус лучког подручја из става 1.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инфраструктура у лукама, односно пристаништима може бити у својини оператера који су то право стекли у процесу приватизације, односно својинске трансформације, а што се утврђује на основу уговора о приватизацији, односно увидом у одговарајућу документацију из поступка којим је спроведен процес својинске трансформације и увидом у земљишне књиге, односно катастар непокрет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става 3. овог члана не примењују се на лучке оператере који су уговоре о приватизацији, којима се стиче право својине на деловима лучке инфраструктуре, закључили после 4. јуна 2003.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лучкој инфраструктури и супраструктури у саставу лучког подручја која није у јавној својини Република Србија има право прече купов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утврђује лучко подручје за сваку луку, односно пристаниште у складу са плановима просторног уређења и планским документима који се односе на управљање водам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е делат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е делатности обухватају лучке услуге и остале привредне делатности које се обављају у луци, односно пристан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а делатност се може обављати само унутар лучког подручја, осим у случају привремених претоварних места, као и у сврху спасавања, или из разлога безбедности пловид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е услуге 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наутичке услуге: привезивање и одвезивање пловила, пилотажа, боксажа, прихват и опслуживање пловила на сидришту, снабдевање пловила, посаде и пут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транспортне услуге: укрцавање, искрцавање, прекрцавање, пренос и слагање терета, складиштење, депоновање и транспортне операције у зависности од врсте терета, припрема и обједињавање терета за транспорт, услуге прихвата и отпреме пут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тале привредне делатности у луци укључују дистрибуцију и логистику терета, дораду и оплемењивање робе као и индустријске производне делатности, а све у циљу потпуније искоришћености лучких капацит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ке отворене за међународни саобраћај морају бити опремљене пријемним станиц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јемне станице морају да буду опремљене прирубницама за преузимање каљужне и санитарне отпадне воде у складу са важећим европским стандардом, као и судовима за пријем отпадног уља, отпадног мазива и смећ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и оператер обавља лучку делатност на основу одобрења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обрење из става 1. овог члана могу да добију правна и физичка лица која су регистрована за обављање једне или више лучких делатности и која имају стручно оспособљено особље, техничко-технолошку опремљеност, способност континуираног обављања делатности за које су регистроване (у даљем тексту: лучки операте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основу добијеног одобрења лучки оператер и Агенција закључују уговор о обављању лучке делат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и оператер који је у процесу приватизације, односно својинске трансформације стекао право својине на целини или одређеном делу лучке супраструктуре или лучке инфраструктуре, која се налази на лучком подручју луке, односно пристаништа, а што се утврђује на основу уговора о приватизацији, односно увидом у одговарајућу документацију из поступка којим је спроведен процес својинске трансформације и увидом у земљишне књиге, односно катастар непокретности, може да обавља лучку делатност и без одобрења из члана 216.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става 1. овог члана не примењују се на лучке оператере који су уговоре о приватизацији, којима се стиче право својине на деловима лучке инфраструктуре, закључили после 4. јуна 2003.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овог закона којима се прописују правила за одузимање одобрења, односно стеченог права за обављање лучке делатности, примењују се и на лучке оператере из става 1. овог члана, изузев одредби из члана 223. став 1. тачка 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Агенција донесе одлуку о одузимању одобрења лучком оператеру из става 1. овог члана у складу са чл. 224. и 225. овог закона, лучки оператер задржава право својине на објектима лучке супраструктуре или инфраструктуре и има право да исте прода, понуди носиоцу јавне својине из члана 214. став 1. овог закона да исте откупи по тржишној цени или да објекте да у закуп.</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олико лучки оператер коме је одузето одобрење не поступи ни на један од начина предвиђених у ставу 3. овог члана Агенција ће, након истека рока који остави оператеру да поступи у складу са одредбама става 3. овог члана, у његово име и за његов рачун дати објекте лучке супраструктуре и/или инфраструктуре на коришћење путем закупа оператерима који имају одобрење за рад у луци или другим оператерима на начин предвиђен овим закон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обрење за обављање лучке делатности може се дати са правом на коришћење лучке инфраструктуре и супраструктуре и без тог права, као и са правом изградње објеката лучке инфраструктуре и/или супраструктуре на лучком подруч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лагањем у објекте и грађевине лучке инфраструктуре не мења се облик својине како је утврђен у члану 214. став 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а и обавезе везане за одобрење из става 1. овог члана Агенција и оператер утврђују уговором из члана 216. став 3.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обрењем се одређује лучка делатност, као и подручје у оквиру луке у којој лучки оператер обавља своју делатност и утврђују се захтеви у погледу безбедности, редовности, континуитета и квалитета услуга, обавеза поштовања лучких тарифа, плаћања лучких такси и таксе за коришћење луке утврђене одобрењем, као и рок на који се одобрење изда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обрење из става 1. овог члана, које се издаје за рад лучким оператерима у лукама може се издати најдуже са роком трајања од 25 година. Рок важења датог одобрења зависи од врсте лучке делатности за које се одобрење тражи као и инвестиција у инфраструктурне и/или супраструктурне објекте које лучки оператер има намеру да изград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обрење за обављање лучких делатности даје се на основу претходно спроведеног поступка за јавно прикупљање пон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јавном прикупљању понуда одлуку доноси Агенција након што је претходно, на основу прикупљених писама о намерама или на други начин, утврдила потенцијалне кориснике за одређене лучке услуге или за коришћење простора у луци, односно пристан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о јавном прикупљању понуда садрж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врсту лучке делатности и/или подручје на којем се даје искључиво право коришћења са одређивањем врсте лучке делатности на том подруч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висину накнаде за одобрене делатности, односно коришћење из тачке 1) овог ст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максимални рок на који се даје одобр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рок за јавно прикупљање пон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датум и место јавног отварања пон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услове за избор најбоље пону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друге податке којима се доказује испуњеност услова за добијање одобр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о јавном прикупљању понуда објављује се у средствима јавног информиса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носилац понуде из члана 220. став 1. овог закона поред доказа да испуњава услове из члана 216. став 2. овог закона, мора да достави 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лан и програм делатности за период за које се тражи одобр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студију економске оправданости за инвестиције које намерава да изврши с посебним освртом на утицај који инвестиција има на атрактивност луке, односно пристаништа, повећање промета и прихода луке, односно пристаниш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 издавања одобрења Агенција ће утврдити да подносилац понуде уредно извршава све финансијске обавезе према Републици Србији, да против њега није покренут стечајни поступак или поступак ликвидације, као и да се против одговорних лица не води кривични поступак за дела из области привредног кримина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обрење за обављање лучке делатности из члана 216. овог закона преста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истеком времена на које је да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смрћу, односно ликвидацијом правног лица које је добило одобрење, ако наследници, односно правни следбеници не затраже да одобрење остане на снази у року од 30 дана од смрти или ликвидације правног лица-корисника одобр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дузимањем одобрења од стране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споразумним раскид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престанку одобрења доноси Агенц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може донети одлуку о одузимању одобрења ако утврди да лучки операте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се не придржава лучке тарифе коју је утврдила Аген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не поштује одредбе о реду у лу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не придржава се утврђеног плана и програма посло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ако корисник одобрења обавља лучку делатност која није обухваћена одобрење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ако корисник одобрења није започео са обављањем лучке делатности у року одређеном у одобре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евима из става 1. овог члана Агенција ће пре одузимања одобрења упозорити лучког оператера и позвати га да се писмено изјасни о разлозима непоштовања одредби одобрења и правила лучког пословања, након чега одређује рок за отклањање недостатка, а ако лучки оператер не поступи у року који је одредила Агенција, Агенција ће одузети одобре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ће одлуку о одузимању одобрења лучком оператеру донети без претходног позивања лучког оператера да поступи у складу са чланом 224. став 2. у следећим случаје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ако лучки оператер примењује дискриминационе мере према лучким корисниц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ако је лучки оператер престао да обавља делатност за коју је добио одобр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ако лучки оператер не плаћа или неуредно плаћа таксу из члана 229. став 1. тачка 5)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је дужна да води уписник лучких оператера којима је издато одобр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прописује садржај и начин вођења уписника из става 1. овог чла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цес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ако су изградња, одржавање и коришћење лука или њихова реконструкција и модернизација таквог обима и значаја да су од стратешког значаја за Републику Србију, обављање ових послова и делатности може се доделити у складу са законом којим се уређује концес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е и пристанишне такс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инансирање рада Агенције врши се из средстава лучких и пристанишних такси, поклона (донација), прилога покровитеља, буџета Републике Србије и других прилога и прихода које оствари према зако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рсту, висину и начин плаћања лучких и пристанишних такси одређује управни одбор Агенције уз сагласност Вл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је дужна да води евиденцију прихода које остварује по основу лучких и пристанишних такси за сваку луку и пристаниште појединачно.</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е и пристанишне таксе 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робна такса за употребу оба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лежар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такса за пристај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такса за навигациону сигнализа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такса за коришћење луке, односно пристан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бну таксу за употребу обале плаћа прималац или крцатељ чији се терет укрцава или искрцава у луци, односно пристан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ежарину плаћа пловило које користи луку, односно пристаниште у било коју другу сврху различиту од оне из става 2.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аксу за пристајање уз обалу или пристан плаћа пловило које користи луку, односно пристаниште у сврху укрцавања или искрцавања путника или тер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аксу за навигациону сигнализацију плаћа пловило које упловљава, односно испловљава из луке, односно пристан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акса за коришћење луке, односно пристаништа је накнада коју плаћа лучки оператер који користи луку, односно пристаниште на основу одобре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3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уколико су одређени делови инфраструктуре за чије се коришћење плаћа такса из члана 229. став 1. тач. 1), 2) и 3) овог закона у својини лучког оператера из члана 217. став 1. овог закона, а што се утврђује на основу уговора о приватизацији или одговарајуће документације из поступка којим је спроведен процес својинске трансформације и увидом у земљишне књиге, односно катастар непокретности, исти је дужан да плаћа Агенцији паушалну накнаду која се утврђује уговором између оператера и Агенције и која не може да буде мања од 50% прихода који се остваре наплатом лучких, односно пристанишних такси из члана 229. став 1. тач. 1), 2) и 3) овог закона у тој луци, односно пристан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става 1. овог члана не примењују се на лучке оператере који су уговоре о приватизацији, којима се стиче право својине на деловима лучке инфраструктуре, закључили после 4. јуна 2003.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аксе из члана 229. став 1. тач. 4) и 5) овог закона приход су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и оператер из члана 217. став 1. овог закона не плаћа таксу из члана 229. става 1. тачка 5)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3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на и домаћа пловила, страни и домаћи лучки оператери и корисници луке, односно пристаништа изједначени су у погледу обавезе плаћања и висине лучких и пристанишних такс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3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 обавезе плаћања лучких и пристанишних такси ослобођена су домаћа јавна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 обавезе плаћања лучких и пристанишних такси ослобођена су 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ловила која бораве у луци, односно пристаништу услед више силе, док она тра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ловила која бораве у луци, односно пристаништу ради искрцавања бродоломаца или умрлих лица и њихових пратила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ловила која бораве у луци, односно пристаништу ради лекарске помоћи члановима посаде или путниц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ловила која бораве у луци, односно пристаништу ради гашења пож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пловила министарства надлежног за унутрашње послове која бораве у луци, односно пристаништу ради обављања службених задатак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е и пристанишне накнад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3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и оператери пружају лучке услуге из делатности за коју имају одобр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и оператери пружају услуге из своје делатности уз накн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јнижи износ накнада утврђује се лучким тарифама за одређене врсте лучких услуга и одређене врсте тер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е тарифе доноси и јавно објављује Агенција, уз сагласност министарств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истаниш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3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ристаништу се може обављати мањи број лучких делатности или лучких делатности у мањем обиму, уколико су испуњени прописани услов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3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и оператер обавља делатност у пристаништу на основу одобрења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на који се даје одобрење из става 1. овог члана не може бити дужи од 10 год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може одузети одобрење из става 1. овог члана, применом чл. 224. и 225. овог закона, уколико се делатности у пристаништу не обављају у складу са одобрење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3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станиште се може основати и као пристаниште за посебне наме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станиште за посебне намене је пристаниште које је намењено само за одређену врсту робе и начин искоришћавања (војно пристаниште, индустријско пристаниште, пристаниште за опасне робе, путничко пристаниште, марина и слично).</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3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обрење за обављање делатности у пристаништу за посебне намене може се дати најдуже на 10 год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издаје одобрење из става 1. овог члана уколико је то у складу са усвојеном Стратегијом из члана 8. овог закона, у делу који се односи на луке и пристан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оснивање марина и путничких пристаништа потребна је и сагласност надлежног органа јединице локалне самоуправе, Дирекције, овлашћеног правног лица за техничко одржавање државних водних путева, односно овлашћеног правног лица за техничко одржавање државних водних путева на територији аутономне покрајине, министарства надлежног за послове туризма и надлежне лучке капетан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3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ристаништа за посебне намене могу да упловљавају само пловила која врше активности у складу са посебном наменом пристан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друга пловила могу да упловљавају у пристаништа за посебне намене у циљу склањања од невремена или због неопходне поправке ради настављања плови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3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станиште се може основати и као пристаниште за сопствене потре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станиште за сопствене потребе је пристаниште намењено само за сопствене потребе оператера, у оквиру обављања његове делатности (пристаниште за шљунак и песак, пристаниште за грађевински материјал и слич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на који се издаје одобрење за обављање лучке делатности у пристаништу за сопствене потребе одређује Агенција у зависности од конкретног случа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4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времено претоварно место је место на коме ће се одлагати и даље отпремати одређена врсте ро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времено претоварно место оснива се по одобрењу Агенције уз претходну сагласност министарства надлежног за послове водопривреде, надлежног органа јединице локалне самоуправе, Дирекције, односно овлашћеног правног лица за техничко одржавање државних водних путева, односно овлашћеног правног лица за техничко одржавање државних водних путева на територији аутономне покрајине и лучке капетан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издавање и одузимање одобрења за привремена претоварна места као и на наплату лучких такси, Агенција примењује поступак који је овим законом прописан за луке и пристан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на који се издаје одобрење за привремена претоварна места одређује Агенција у зависности од конкретног случаја, а најдуже на рок од годину да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Ред у луци, односно пристаништ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4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луци, односно пристаништу је забрањена свака делатност која угрожава безбедност људи или пловила, загађује животну средину, као и свака друга активност која је у супротности са одредбама о реду у луци које су предвиђене овим законом или их пропише Агенц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4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ке и пристаништа морају да задовољавају услове за безбедну пловидбу у оквиру лучке акватор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учка акваторија не може да сузи ширину пловног пута испод прописаних габари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је дужна да обезбеди безбедан привез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езбедан привез пловила Агенција обезбеђује доношење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решења о броју и величини пловила која се истовремено могу привезати уз одређену оперативну обал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решења о највећем допуштеном оптерећењу сваке лучке обале на којој се врши укрцавање, односно искрцавање робе или која се на други начин оптерећује као и решење о највећем дозвољеном оптерећењу уређаја за привез;</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решења о дозвољеном оптерећењу лучке обале које се мора се прибавити и приликом градње нове обале или поправке, реконструкције или проширења постојећ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4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но нуклеарно пловило које има намеру да уплови у унутрашње воде, односно луку или пристаниште Републике Србије мора обавезно да затражи одобрење за упловљење и правовремено да достави оверени препис документације о безбедности његовог нуклеарног постројења министарству ради процене могућности настанка нуклеарне ште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ство ће пловилу из става 1. овог члана дати одобрење за упловљење у унутрашње воде, односно луку или пристаниште уз претходну сагласност министарства надлежног за послове енергетике које ће утврдити да од таквог пловила не прети опасност проузроковања нуклеарне штете и ако то пловило, на захтев министарства, прибави гаранцију до висине могуће нуклеарне ште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 упловљења страног нуклеарног пловила коме је дато одобрење сагласно ставу 2. овог члана, министарство надлежно за послове енергетике ће обавити преглед на за то најприкладнијем месту ради утврђивања да ли поднета документација од стране таквог пловила у односу на безбедност нуклеарног постројења одговара стварном стању построј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ство надлежно за послове енергетике по потреби може да обавља и поновне прегледе за време боравка пловила у унутрашњим водама, односно луци или пристаништу Републике Срб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4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уз сагласност лучке капетаније, уређује ред у луци, односно пристаништу.</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Део шести</w:t>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center"/>
        <w:rPr/>
      </w:pPr>
      <w:r>
        <w:rPr>
          <w:rFonts w:cs="Arial" w:ascii="Arial" w:hAnsi="Arial"/>
          <w:color w:val="000000"/>
          <w:sz w:val="21"/>
          <w:szCs w:val="21"/>
        </w:rPr>
        <w:t>I НАДЗ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4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зор над спровођењем одредаба овог закона и прописа донетих на основу овог закона, којима се уређује безбедност пловидбе врши министарство.</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4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спекцијски надзор врши министарство преко инспектора безбедности пловидбе (у даљем тексту: инспект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е које обавља послове инспектора мора да има стечено високо образовање на студијама другог степена (дипломске академске студије - мастер, специјалистичке академске студије, специјалистичке струковне студије), односно на основним студијама у трајању од најмање четири године и то у образовно-научним областима грађевинарства, машинства, саобраћаја, правних наука, Војну академију - смер навигација, односно друге услове одређене законом који уређује права и дужности државних службеника, другим прописом и актом о унутрашњем уређењу и систематизацији радних места у министарству, као и положен посебан стручни испит за инспект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прописује програм, начин и трошкове полагања посебног стручног испита за инспект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спектор мора да има службену легитима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прописује изглед службене легитимације инспек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4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вршењу надзора инспектор издаје наређења и изриче забране писменим решење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решења инспектора може се изјавити жалба у року од осам дана од дана пријема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решава у другом степену по жалби против решења инспект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Жалба из става 2. овог члана не одлаже извршење решења, ако би такво одлагање проузроковало или могло проузроковати опасност за безбедност пловидбе, угрозити људске животе или проузроковати значајну материјалну штет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4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вршењу инспекцијског надзора инспектор прегледа пловила, бродске исправе и књиге, исправе и књиге других пловила, исправе чланова посаде брода и других пловила, луке, пристаништа, привремена претоварна места, марине, купалишта, водни пут, пловидбу, изградњу објеката на пловном путу који утичу на безбедност пловидбе, објекте безбедности пловидбе, загађивање животне средине са пловила, превоз путника и ствари, као и другу потребну документацију од значаја за инспекцијски надз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вршењу инспекцијског надзора инспектор има права, дужности и овлашћења у складу са законом који уређује инспекцијски надзор и овим закон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4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ови надзора над спровођењем одредаба овог закона обухватају вршење надзора над:</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бродовима и другим пловилима у погледу заштите лица на броду, односно другим пловилима и заштите животне средине од загађивања са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бродовима и другим пловилима у погледу њихове способности за пловидб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спровођење међународног режима лука у складу са међународним обавезама Републике Србије и стањем лука отворених за међународни саобраћај, испуњавању услова за безбедност пловидбе зимовника, сидришта и преводница на водним путевима, као и лука отворених за домаћи саобраћај, пристаништа, привремених претоварних места и мар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спровођењем сигурносних планова који се односе на брод и објекте безбедности пловидбе и лица одговорна за сигурност, а над спровођењем сигурносних планова у лукама отвореним за међународни саобраћај у сарадњи са инспекторима министарства надлежног за унутрашње посл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техничком одржавању водних путева и објектима безбедности пловидбе на њ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вршењем радио-службе која служи безбедности пловидбе и заштити људског живота на водним путевима и одржавањем и радом те служ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а става 1. тачка 3) овог члана не односи се на војна пристаниш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вршењу надзора над бродом инспектор проверава да ли брод има важеће бродско сведочанство, односно за стране бродове одговарајућу исправу издату по националним прописима те земљ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брод има важеће исправе из става 1. овог члана, надзор се ограничава на проверав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да ли је на боковима брода и другим пловилима обележена прописана ознака теретне линије, односно линија слободног бока и да ли положај теретне линије, односно слободног бока одговара подацима из односне ис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да ли је брод укрцан у складу са добијеном теретном линијом, односно линијом слободног бока и да ли је терет правилно распоређен према условима наведеним у односној исправ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им проверавања исправе из става 1. овог члана, проверава се да ли брод који врши укрцавање или искрцавање терета има важећу исправу којом се доказује исправност бродских уређаја за укрцавање или искрцавање терета, као и да ли је стање тих уређаја у складу са подацима из те исправ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5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 вршењу надзора инспектор утврди да брод нема важеће исправе из члана 250. став 1. овог закона или да положај теретне линије, односно слободног бока не одговара подацима из односних исправа или да брод није укрцан у складу са добијеном теретном линијом, односно линијом слободног бока или да терет није правилно распоређен или да је распоредом терета смањено видно поље неопходно за безбедно управљање бродом заповеднику или лицу које га замењује, забраниће броду да исплови из луке, односно пристаништа док се ти недостаци не откло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 вршењу надзора инспектор утврди да брод због својих недостатака загађује животну средину уљем или другим штетним или опасним материјама, забраниће броду да исплови из луке, односно пристаништа док се ти недостаци не откло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 вршењу надзора инспектор утврди да брод нема важећу исправу којом се доказује исправност бродских уређаја за укрцавање и искрцавање терета, или ако се утврди да стање тих уређаја није у складу са подацима из те исправе, забраниће укрцавање и искрцавање терета уређајима бро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 вршењу надзора инспектор утврди да брод нема прописана средства за спасавање, противпожарну опрему, средства за испумпавање воде, сигналну опрему и сидрене уређаје, односно у случају недостатка или неправилног програмирања АТИС кода или неправилно унетих података о пловилу на АИС (РИС) транспондер, забраниће броду пловидбу док се ти недостаци не откло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 вршењу надзора инспектор утврди да на броду није укрцан лоцман на водном путу, луци и пристаништу на којима је пилотажа обавезна, забраниће броду пловидбу док се тај недостатак не откло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 вршењу надзора инспектор утврди да на броду нема одговарајућег сигурносног плана, односно члана посаде одговорног за сигурност брода забраниће броду комуникацију са обал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5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из оправданих разлога посумња да стање брода битно не одговара подацима наведеним у исправама из члана 250. став 1. овог закона или продора воде у бродско корито или неисправности управљачког или сидреног уређаја или да је брод укрцао већи број путника од дозвољеног или да нема минимални број стручно оспособљених чланова посаде или да чланови посаде немају прописана овлашћења, и да очигледно брод у таквом стању, односно са толиким бројем путника или таквим стањем посаде не би био способан да настави пловидбу без опасности за људске животе на броду, инспектор ће забранити броду да исплови из луке, односно пристаништа док се не отклоне утврђени недостац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5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вршењу надзора над способношћу бродова за пловидбу, инспектор проверава 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да ли брод има важеће прописане бродске исправе и књиг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да ли су на броду од дана издавања, односно потврђивања бродских исправа издатих на основу техничког надзора брода настале такве битне промене због којих је очигледно да брод у таквом стању није способан да плови без опасности за лица, терет на њему и животну среди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да ли брод испуњава услове одређене у члану 83. тач. 2) и 3)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увежбаност посаде у руковању чамцима и осталим средствима за спасавање и уређајима за откривање, спречавање и гашење пож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зор из става 1. овог члана обухвата и проверавање да ли брод има важећи регистар теретног уређаја, као и да ли стање уређаја за укрцавање и искрцавање терета одговара подацима из регистра теретног уређа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5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 вршењу надзора инспектор утврди недостатке брода у погледу његове способности за пловидбу, наредиће заповеднику брода да у одређеном року отклони утврђене недостат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утврђени недостаци не отклоне у одређеном року или ако су утврђени недостаци такве природе да угрожавају безбедност брода, лица и терета на њему, као и животне средине, инспектор ће забранити броду даљу пловидбу док се наведени недостаци не отклоне и одузеће му се бродско сведочанств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става 2. овог члана, инспектор може одобрити пловидбу броду до прве луке или места где ће бити прегледан или поправљен, ако је то оправдано због завршетка транспортних опера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 вршењу надзора инспектор утврди да брод нема важећи регистар теретног уређаја или ако стање тих уређаја није у складу са регистром теретног уређаја, забраниће броду да врши укрцавање, искрцавање или прекрцавање терета сопственим уређајима за обављање тих радњ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5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 вршењу надзора инспектор утврди да се у лукама отвореним за међународни саобраћај не спроводи режим који је у сагласности са преузетим међународним обавезама Републике Србије или да је стање лука отворених за домаћи саобраћај, пристаништа, привремених претоварних места и марина, сидришта, зимовника и преводница такво да представља опасност за безбедност пловидбе, да лука нема одговарајући сигурносни план односно лице одговорно за сигурност у луци наредиће отклањање утврђених недостатака, у одређеном ро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мере и радови из става 1. овог члана не буду извршени у одређеном року, инспектор ће предузети следеће мер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забранити пристајање бродова одређене величине уз део оперативне или друге обале за коју је утврђен недостатак док не буде омогућено безбедно пристајање таквих бро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забранити употребу оперативне или друге обале или њеног дела, као и сидришта који непосредно угрожава безбедност бродова, лица и ствари приликом укрцавања, искрцавања или прекрца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забранити саобраћај у луци, пристаништу, сидришту и привременом претоварном месту док је безбедност бродова непосредно угрожена због неодржавања лучких, односно пристанишних објеката у исправном стању или потребних дуби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5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 вршењу надзора инспектор утврди да је стање пловног пута или објеката безбедности пловидбе на водном путу такво да угрожава безбедност пловидбе, инспектор ће нареди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Дирекцији, односно овлашћеном правном лицу за техничко одржавање државних водних путева, односно овлашћеном правном лицу за техничко одржавање државних водних путева на територији аутономне покрајине, да привремено обележи сметњу на пловном путу, односно да је уклони и да постави или активира сигналне ознаке и светла ако су уклоњена или неисправ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власнику препреке на водном путу (мост, далековод, и др.) да прописно обележи ис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ивремену забрану пловидбе ако на пловном путу нису испуњени услови за безбедну пловидб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 вршењу надзора из става 1. овог члана инспектор утврди и друге недостатке на пловном путу који могу угрозити безбедност пловидбе, налазе о томе са предлозима мера доставиће министарству и Дирекцији, овлашћеном правном лицу за техничко одржавање државних водних путева, односно овлашћеном правном лицу за техничко одржавање државних водних путева на територији аутономне покрајине, ради предузимања одговарајућих ме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 вршењу надзора из става 1. овог члана инспектор утврди да Дирекција нема сигурносне планове као и лице одговорно за сигурност из члана 199. став 3. овог закона, наредиће Дирекцији да у одређеном року отклони утврђени недостатак.</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5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 вршењу надзора инспектор утврди да одржавање радио-станица и вршење радио-службе на пловилу није у складу са прописима, наредиће да се утврђени недостаци отклоне у одређеном року, односно да се предузму одговарајуће мер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 вршењу надзора инспектор из става 1. овог члана утврди такве недостатке који могу да угрозе безбедност пловидбе, извештај о утврђеним недостацима са предлозима за њихово отклањање доставиће министарств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5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инспектор утврди да пловило борави у распреми без одобрења лучке капетаније, наредиће власнику да у одређеном року прибави одобре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5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инспектор утврди да су изградња објеката, изградња и одржавање водопривредних објеката, као и остали радови (експлоатација шљунка, песка и друго) такви да угрожавају безбедност пловидбе, наредиће извођачу радова да привремено обустави даље радове, а по потреби уклони материјал који угрожава безбедност пловидб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јекти који угрожавају безбедност пловидбе могу бити и објекти за чију изградњу лучка капетанија није издала наутичку сагласнос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грожавање безбедности пловидбе првенствено се односи на извођење радова којима се мења дубина пловног пута, конфигурација обале, отежава или онемогућава пристајање и сидрење пловила и слично, који се изводе у супротности или без наутичке сагласности лучке капетан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6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инспектор утврди да заповедник пловила нема одговарајуће звање или нема важеће исправе о укрцавању, забраниће пловидбу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инспектор утврди да члан посаде пловила нема одговарајуће звање или нема прописане исправе о укрцавању, наредиће заповеднику пловила да искрца тог члана посад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6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 вршењу надзора инспектор утврди да чамац и пловеће тело, односно плутајући објекат, немају важећу пловидбену, односно плутајућу дозволу, ако је натоварен преко линије дозвољеног газа, ако је на њему укрцано, односно на њему борави већи број лица од дозвољеног или ако њима управља лице које није стручно оспособљено, забраниће пловидбу, односно плута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6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из оправданих разлога инспектор посумња да може доћи до загађивања унутрашњих вода са пловила забраниће пловилу даљу пловидбу док се не отклоне уочени недостаци који представљају претњу за загађива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6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 вршењу надзора инспектор утврди да брод који превози опасан терет нема исправу о способности брода за превоз опасног терета, да нема укрцане чланове посаде који су стручно оспособљени за превоз опасног терета, као и ако није прописно обележен за превоз опасног терета, забраниће даљу пловидбу брода.</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Део седми</w:t>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center"/>
        <w:rPr/>
      </w:pPr>
      <w:r>
        <w:rPr>
          <w:rFonts w:cs="Arial" w:ascii="Arial" w:hAnsi="Arial"/>
          <w:color w:val="000000"/>
          <w:sz w:val="21"/>
          <w:szCs w:val="21"/>
        </w:rPr>
        <w:t>I МЕРОДАВНО ПРАВО</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6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односе везане за примену овог закона примењује се домаће прав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одредбе става 1. овог члана, дужности и права заповедника у управљању пловилом и у заснивању права и обавеза за власника пловила или бродара оцењују се по праву државе чију државну припадност има пловило.</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Део осми</w:t>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center"/>
        <w:rPr/>
      </w:pPr>
      <w:r>
        <w:rPr>
          <w:rFonts w:cs="Arial" w:ascii="Arial" w:hAnsi="Arial"/>
          <w:color w:val="000000"/>
          <w:sz w:val="21"/>
          <w:szCs w:val="21"/>
        </w:rPr>
        <w:t>I КАЗНЕНЕ ОДРЕДБ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ивредни преступ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6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100.000,00 до 3.000.000,00 динара казниће се за привредни преступ привредно друштво или друго правно лиц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ако не организују и не обезбеде обављање послова ради обезбеђивања безбедности пловидбе (члан 49. тачка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ако прекине или оштети ваздушни или подводни телекомуникациони кабл, или кабл високог напона, подводни цевовод за довод струје, нафте, гаса или воде постављене на пловном путу и тиме омете телекомуникационе везе, снабдевање струје, нафте, гаса или воде (члан 54. став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ако по налогу лучке капетаније, оштећено, насукано или потопљено пловило, или предмет изгубљен са пловила који омета или угрожава безбедност пловидбе, не уклони са пловног пута (члан 55.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ако из пловила испусти, излије или избаци у унутрашње воде штетне предмете или материје који могу проузроковати загађивање или створити препреку или опасност за пловидбу (члан 63.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радње из става 1. овог члана казниће се и одговорно лице у привредном друштву или другом правном лицу новчаном казном од 30.000,00 до 200.000,00 дина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6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50.000,00 до 2.000.000,00 динара казниће се за привредни преступ привредно друштво или друго правно лиц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ако не евидентира податке који су од значаја за безбедност пловидбе (члан 49. тачка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ако не поднесе на одобрење техничку документацију (члан 84.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ако не одржава луку, односно пристаниште и привремено претоварно место у стању које обезбеђује безбедан прихват пловила и обављања лучких делатности у складу са њиховом наменом (члан 20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радње из става 1. овог члана казниће се за привредни преступ и одговорно лице у привредном друштву или другом правном лицу новчаном казном од 20.000,00 до 150.000,00 динар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екршај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6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150.000,00 до 2.000.000,00 динара казниће се за прекршај, привредно друштво или друго правно лиц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ако не уређује и не одржава пловност и не постави објекте безбедности пловидбе на начин да се обезбеди безбедна пловидба у складу са утврђеном категоријом водног пута (члан 12.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ако пловило на сидришту нема непрекидни и непосредни надзор (члан 2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ако одржава спортска такмичења, односно приредбе без одобрења лучке капетаније (члан 33.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не уклони са водног пута ознаке, уређаје и предмете (члан 35.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ако по налогу лучке капетаније не постави и не одржава светла и знакове (члан 39.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ако брод и технички пловни објект у распреми борави на унутрашњим водним путевима без одобрења (члан 56.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ако испусти, излије или избаци у унутрашње воде штетне предмете или материје, делова терета или отпада од терета које могу проузроковати загађење воде или створити препреку или опасност за пловидбу, као и ако спаљује смеће на пловилу (члан 63. ст. 1, 2, 3, 4, 5), односно ако користи системе против обрастања пловила (члан 63. став 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ако се по налогу министра надлежног за унутрашње послове не укључи у трагање и спасавање угрожених лица и ствари на водним путевима (члан 73.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ако вади потонулу ствар без одобрења надлежне лучке капетаније (члан 76.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ако о почетку, прекиду, настављању или напуштању радова на вађењу не обавести лучку капетанију (члан 76. став 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ако не извади потонулу ствар у року који одреди лучка капетанија (члан 78.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ако брод није укрцан у складу са добијеном теретном линијом, односно слободним боком и правилним начином распореда терета (члан 83. тачка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ако после извршеног надзора над градњом, односно преправке брода и других пловила врше промене (чл. 94. и 9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4) ако не поднесе захтев за баждарење домаћег брода (члан 99. став 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5) ако не поднесе захтев за поновно баждарење брода унутрашње пловидбе, односно поморског брода кад се мења уписник (члан 100. став 1. тачка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6) ако не поднесе захтев за поновно баждарење домаћег брода пре завршетка радова на преправци (члан 100. став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7) ако на захтев лучке капетаније не учини доступним бродске исправе и књиге (члан 103. став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8) ако брод плови ван одређене зоне пловидбе или противно одређеној намени или ако бродом преузме путовање за које брод није оглашен способним супротно подацима из бродског сведочанства (члан 105. став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9) ако стави у пловидбу или држи у пловидби брод и друго пловило без било које од бродских исправа и књига, прописаних овим законом (члан 103. став 1. и чл. 105. до 119.), као и исправа и књига за друга пловила (члан 12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0) ако у брод или друго пловило укрца већи број путника, односно лица него што је то одређено исправом о баждарењу, односно бродским сведочанством или пловидбеном и плутајућом дозволом (чл. 95. и 12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1) ако пловило не користи услуге, односно није опремљено опремом и уређајима из члана 183.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2) ако не поступају у складу са налозима лучке капетаније (члан 170.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3) ако у луци обавља делатност која угрожава безбедност људи, пловила, загађује животну средину или обавља друге активности које су у супротности са одредбама реда у луци (члан 24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4) ако стави у пловидбу пловило и поред изречене мере забране, не предузме или не предузме мере у одређеном року које је наложио инспектор (члан 247.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радње из става 1. овог члана казниће се за прекршај и одговорно лице у привредном друштву или другом правном лицу новчаном казном од 20.000,00 до 150.000,00 дина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6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100.000,00 до 2.000.000,00 динара казниће се за прекршај овлашћено правно лице за техничко одржавање државних водних путева, односно овлашћено правно лице за техничко одржавање државних водних путева на територији аутономне покрај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ако не уређује и не одржава пловност и не постави објекте безбедности пловидбе на начин да се обезбеди безбедна пловидба у складу са утврђеном категоријом водног пута (члан 12.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ако не води евиденцију објеката безбедности пловидбе (члан 19. став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ако без оправданог разлога не уклони пловило или предмет са пловног пута по налогу лучке капетаније (члан 55. став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радње из става 1. овог члана казниће се за прекршај и одговорно лице у овлашћеном правном лицу за техничко одржавање државних водних путева, односно овлашћеном правном лицу за техничко одржавање државних водних путева на територији аутономне покрајине, новчаном казном од 5.000,00 до 150.000,00 дина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6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100.000,00 до 2.000.000,00 казниће се за прекршај правно лице - лучки оператер ак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обавља лучку делатност изван лучког подручја (члан 215.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ако обавља лучку делатност без одобрења Агенције (члан 216.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ако настави са обављањем лучке делатности након одузимања одобрења (чл. 224. и 22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радње из става 1. овог члана казниће се за прекршај и одговорно лице у правном лицу новчаном казном од 5.000,00 до 150.000,00 дина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7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30.000,00 до 150.000,00 динара казниће се за прекршај заповедник страног трговачког брода, односно пловила или лице које га замењу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ако пловило на сидришту нема непрекидни и непосредни надзор (члан 2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ако страно пловило плови државним водним путевима без одобрења (чл. 41. став 3. и 42.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ако брод изврши превоз ствари или путника противно одредби члана 43. став 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ако брод изврши каботажно тегљење или потискивање противно одредби члана 43. став 2.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ако кад упловљава у водне путеве Републике Србије не обавести лучку капетанију о количини, начину складиштења и врсти опасног терета који превози, као и о луци, односно пристаништу искрцаја (члан 51.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ако не укрца лоцмана на водним путевима, лукама и пристаништима на којима је прописана обавезна пилотажа (члан 60.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ако испусти, излије или избаци у унутрашње воде штетне предмете или материје, делова терета или отпада од терета које могу проузроковати загађивање унутрашњих вода или створити препреку или опасност за пловидбу, као и ако спаљује смеће на пловилу (члан 63. ст. 1, 2, 3. и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ако штетне предмете и материје, односно смеће са пловила не преда пријемним станицама (члан 68. ст. 1. и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ако без дозволе врши спасавање пловила и ствари са тих пловила (члан 72.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ако не поступају у складу са налозима које доноси лучка капетанија (члан 170.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ако не задржи пловило на месту пловидбене незгоде до окончања увиђаја, ако не уклони пловило које својим положајем угрожава безбедност и не обавести надлежну лучку капетанију о пловидбеној незгоди (члан 17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ако уплови са страним нуклеарним бродом у унутрашње воде, односно домаћу луку без одобрења министарства (члан 243).</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7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20.000,00 до 150.000,00 динара казниће се за прекршај заповедник брода или лице које га замењу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ако пловило на сидришту нема непрекидни и непосредни надзор (члан 2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ако на броду који мора да има бродску радио-станицу не организује службу бдења (члан 28. став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ако кад упловљава у водне путеве Републике Србије не обавести лучку капетанију о количини, начину складиштења и врсти опасног терета који превози, као и о луци, односно пристаништу искрцаја (члан 51.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ако постави предмете који се налазе на пловилу тако да излазе из граница габарита пловила, или врши транспорт вангабаритних предмета без одобрења (члан 5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ако не обавести лучку капетанију о подацима и месту где је изгубљен предмет са пловила који може да представља сметњу или опасност за пловидбу, односно о непознатој препреци на пловном путу (члан 5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ако не обавести лучку капетанију да је знак за регулисање пловидбе уништен, оштећен, неисправан или померен, или да је пловило оштетило грађевину на водном путу, као и ако при везивању или маневрисању пловила користи знакове или ознаке на водном путу (члан 54. ст. 1, 2. и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ако не укрца лоцмана на водним путевима, лукама и пристаништима на којима је прописана обавезна пилотажа (члан 60.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ако испусти, излије или избаци у унутрашње воде штетне предмете или материје, делова терета или отпада од терета које могу проузроковати загађивање унутрашњих вода или створити препреку или опасност за пловидбу, као и ако спаљује смеће на пловилу (члан 63. ст. 1, 2, 3,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ако штетне предмете и материје не преда пријемним станицама (члан 6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ако управља бродом који нема одговарајући број чланова посаде са прописаним звањима (члан 131.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ако управља бродом или се у време обављања дужности на броду налази у стању опијености, или му је радна способност умањена услед премора, или не поступи по наредби инспектора безбедности пловидбе (члан 140. ст. 1, 2, 4, 5, 6. и 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ако лично не руководи бродом кад то захтева безбедност брода, или брода у тегљењу или потискивању, као и за време слабе видљивости или магле и у свим другим случајевима кад то захтева безбедност брода, брода у тегљењу и потискивању (члан 14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ако за време путовања брода према члану посаде, путнику или другом лицу на броду или броду у тегљењу или потискивању, које је извршило кривично дело, не предузме мере потребне да се спречи или ублажи наступање штетних последица тога дела и извршилац позове на одговорност (члан 153. ст. 1, 2. и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4) ако не крене у помоћ и не предузме спасавање лица на унутрашњим водама које се налази у животној опасности, ако не постоје разлози из члана 157. овог закона који га ослобађају обавезе спасавања (члан 15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5) ако не предузме спасавање брода са којим се сударио брод којим он заповеда или које не уклони такав брод са пловног пута, ако постоји опасност да ће потонути (члан 158.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6) ако не предузме на унутрашњим водама спасавање брода који тражи помоћ, ако се брод којим заповеда налази у близини (члан 158.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7) ако не предузме спасавање брода који је у опасности и ствари са тог брода које су својина домаћег правног лица или држављанина Републике Србије, ако не постоје разлози из члана 159. став 2. овог закона који га ослобађају од те обавезе (члан 159.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8) ако не поступају у складу са налозима које доноси лучка капетанија (члан 170. став 2).</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7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15.000,00 до 150.000,00 динара казниће се за прекршај заповедник брода, односно заповедник страног брода или лице које га замењује ако брод који долази из иностранства комуницира са другим бродовима, органима, организацијама и другим правним, односно физичким лицима на копну пре него што од лучке капетаније, добије одобрење за слободну комуникацију са обалом (члан 46.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10.000,00 до 150.000,00 динара казниће се за прекршај заповедник страног пловила или лице које га замењује ако пловило не вије заставу своје државне припадности и заставу Републике Србије кад се налази на унутрашњим водама Републике Србије (члан 47).</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7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10.000,00 до 100.000,00 динара казниће се за прекршај члан посаде брода и другог пловила који повредом своје дужности, прописане овим законом, не поступи по правилима пловидбе и тиме доведе у опасност безбедност пловидбе или оштети брод, односно друго пловило или терет на њему, или угрози безбедност путника и лица на броду, односно другом пловилу или осталих чланова посаде или животну средину од загађивања опасним и штетним материјама са брода, односно другог пловила (члан 135).</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7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15.000,00 до 150.000,00 динара казниће се за прекршај заповедник брода или лице које га замењу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ако не поднесе надлежној лучкој капетанији пријаву доласка и одласка, извод из пописа посаде и путника, здравствену изјаву и извод из дневника бродског отпада (члан 46.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ако на брод и друго пловило укрца већи број путника, односно лица од одређеног броја противно одредбама овог закона (чл. 95. и 12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ако укрца и распореди терет на броду противно одредби члана 96.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ако на броду нема прописане бродске исправе и књиге и исте не води уредно (члан 103.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ако на захтев лучке капетаније, не покаже бродске исправе и књиге (члан 103.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ако брод плови ван одређене зоне пловидбе или противно одређеној намени, или ако бродом предузме путовање за које брод није оглашен способним, супротно подацима из бродског сведочанства (члан 105. став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ако противно одредбама члана 117. овог закона бродом који није путнички превози путни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ако на броду не одржава у исправном стању машине, уређаје и опрему или ако се не стара о сигурности бродских уређаја за укрцавање и искрцавање путника, опасног и осталог терета, и о правилном укрцавању, смештају и искрцавању путника (члан 144.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ако у прописаним роковима не врши вежбе са чамцима и осталим средствима за спасавање и уређајима за откривање, спречавање и гашење пожара (члан 144.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ако стави у пловидбу пловило и поред изречене мере забране, не предузме или не предузме мере у одређеном року које је наложио инспектор безбедности пловидбе (члан 247. став 1).</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7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10.000,00 до 150.000,00 динара казниће се за прекршај заповедник брода или лице које га замењу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ако прими за члана посаде брода лице које нема бродарску књижицу или дозволу за укрцавање (члан 136.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ако се не подвргне лекарском прегледу и другим методама (члан 140.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ако у случају кад су остале без успеха све мере предузете за спасавање брода у опасности и ако је пропаст брода неизбежна, не предузме све потребне мере за спасавање бродског дневника, а ако околности случаја то дозвољавају и мере за спасавање других бродских књига, бродских исправа, карата односног путовања и готовог новца бродске благајне (члан 147. став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ако о догађају који се за време путовања деси на броду, а који угрожава безбедност брода, брода у тегљењу или потискивању или безбедност пловидбе, или о ванредном догађају који се десио на броду, броду у тегљењу или потискивању, путницима, другим лицима или стварима на броду или броду у тегљењу или потискивању не поднесе извештај заједно са изводом из бродског дневника надлежном органу у земљи или иностранству и ако одмах радио везом не обавести остале учеснике у пловидби и најближу лучку капетанију (члан 14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ако о чињеници рођења и смрти, и о примању изјаве последње воље, не сачини записник на прописани начин и не достави га надлежном органу у првој домаћој луци односно пристаништу, а у иностранству - најближем дипломатском, односно конзуларном представништву Републике Србије (члан 14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ако у бродски дневник не унесе у одређеном року и на одређени начин опис догађаја, радњи и предузетих мера које је дужан да унесе у бродски дневник (153. став 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ако о кривичном делу учињеном на броду или броду у тегљењу или потискивању, док се брод налази у иностранству, не поднесе извештај дипломатском или конзуларном представништву Републике Србије у земљи у чију прву луку, односно пристаниште по извршеном кривичном делу, брод уплови, или ако са извршиоцима кривичног дела не поступи по упутствима дипломатског или конзуларног представништва Републике Србије (члан 153. ст. 3. и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ако самовољно напуштање брода од стране члана посаде - држављанина Републике Србије у иностранству не пријави органу из члана 154.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ако броду с којим се сударио брод којим заповеда, иако је то могао, не саопшти име последње луке, односно пристаништа из кога је испловио и име луке, односно пристаништа у које плови (члан 16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ако не унесе у бродски дневник разлоге због којих није кренуо у помоћ лицима у опасности и предузео њихово спасавање, или разлоге због којих није предузео спасавање брода и ствари са брода (члан 161).</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7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10.000,00 до 100.000,00 динара казниће се за прекршај члан посаде плови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ако испусти, излије или избаци у унутрашње воде штетне предмете или материје, делова терета или отпада од терета које могу проузроковати загађивање унутрашњих вода или створити препреку или опасност за пловидбу, као и ако спаљује смеће на пловилу (члан 63. ст. 1, 2, 3,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ако чамац, пловеће тело и плутајући објекат нема исправе и књиге из члана 128.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ако не врши послове на пловилу у складу са дужностима прописаним у члану 135.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ако поступа супротно одредбама члана 138.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ако за време обављања дужности на пловилу буде у стању опијености и ако се не подвргне лекарском прегледу, односно другим методама, односно анализама крви и/или урина (члан 140. став 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ако поступи супротно одредбама члана 159.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ако не поступа у складу са налозима које доноси лучка капетанија (члан 170. став 2).</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7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10.000,00 до 100.000,00 динара казниће се за прекршај физичко лиц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који је наручилац брода - ако изврши радњу из члана 266. став 1. тачка 2)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који изврши радњу из члана 267. став 1. тачка 12)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5.000,00 до 80.000,00 динара казниће се за прекршај физичко лиц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ако изврши радњу из члана 55.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ако управља чамцем, пловећим телом односно плутајућим објектом без одговарајуће стручне оспособљености (члан 165. став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ако не обавести надлежну лучку капетанију о пловидбеној незгоди (члан 17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који је власник брода ако изврши радњу из члана 267. став 1. тач. 4), 9), 10), 11) и 14)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7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ред казне за прекршаје из члана 271. тач. 2), 8), 10), 12) и 13) овог закона заповеднику и другом члану посаде брода и другог пловила, за прекршај, може се, као заштитна мера, забранити вршење свих или појединих овлашћења за вршење послова одређеног звања на било ком броду, односно другом пловилу у трајању од две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штитне мере из става 1. овог члана изриче Прекршајни суд.</w:t>
      </w:r>
    </w:p>
    <w:p>
      <w:pPr>
        <w:pStyle w:val="Wyq060pododeljak"/>
        <w:shd w:fill="FFFFFF" w:val="clear"/>
        <w:spacing w:lineRule="atLeast" w:line="285" w:before="240" w:after="240"/>
        <w:jc w:val="center"/>
        <w:rPr/>
      </w:pPr>
      <w:r>
        <w:rPr>
          <w:rFonts w:cs="Arial" w:ascii="Arial" w:hAnsi="Arial"/>
          <w:color w:val="000000"/>
          <w:sz w:val="21"/>
          <w:szCs w:val="21"/>
        </w:rPr>
        <w:t>II ОРГАН ЗА ВОЂЕЊЕ ПРЕКРШАЈНОГ ПОСТУП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7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кршајни поступак у првом степену, по прекршајима из овог закона, води и одлуку о прекршају доноси Комисија за прекршаје у пловидби (у даљем тексту: Комисија) у министарств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је састављена од три члана, од којих је један члан председник. Председник и чланови Комисије имају заменике. Председника и чланове Комисије и њихове заменике именује министа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односно његов заменик мора бити дипломирани правник са положеним правосудним испи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може овластити појединог свог члана да предузме поједине радње у прекршајном поступ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је дужна да води евиденцију о прекршајима и изреченим мерама у прекршајном поступк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кршајни поступак у другом степену води Прекршајни суд.</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од новчаних казни из чл. 267. до 277. овог закона у висини од 50 % користе се за техничко опремање инспекције безбедности пловидбе, према програму који доноси министар.</w:t>
      </w:r>
    </w:p>
    <w:p>
      <w:pPr>
        <w:pStyle w:val="Wyq030glav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Део девети</w:t>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center"/>
        <w:rPr/>
      </w:pPr>
      <w:r>
        <w:rPr>
          <w:rFonts w:cs="Arial" w:ascii="Arial" w:hAnsi="Arial"/>
          <w:color w:val="000000"/>
          <w:sz w:val="21"/>
          <w:szCs w:val="21"/>
        </w:rPr>
        <w:t>I ПРЕЛАЗНЕ И ЗАВРШНЕ ОДРЕ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8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оступке који нису правноснажно окончани до дана ступања на снагу овог закона, примењиваће се одредбе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8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а ће у року од три месеца од дана ступања на снагу овог закона преузети од Савезне јавне установе Југословенски регистар бродова унутрашње пловидбе запослена и постављена лица, права и обавезе, предмете, архиву и други регистратурски материјал, пословни простор као и опрему, средства за рад, новчана и друга средства са билансом стања на дан преузим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везна јавна установа Југословенски регистар бродова унутрашње пловидбе од дана ступања на снагу овог закона до дана преузимања не може запошљавати нова лица, отуђивати опрему, средства за рад и друга сред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ство надлежно за послове који се односе на техничке прописе ће на предлог министарства извршити пријављивање Управе Европској комисији даном пријема Републике Србије у пуноправно чланство Европске ун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8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ција за унутрашње пловне путеве "Пловпут" образована чланом 41. Закона о министарствима ("Службени гласник РС", бр. 65/08 и 36/09 - др. закон) наставља са радом као Дирекција за водне путеве,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ступања на снагу овог закона престаје да важи члан 41. Закона о министарствима ("Службени гласник РС", бр. 65/08 и 36/09 - др. закон).</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8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ће основати Агенцију за управљање лукама у року од годину дана од дана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 дана образовања Агенције из става 1. овог члана послове из чл. 207. и 208. овог закона обављаће министарство.</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8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а која су распоређена на послове инспектора до дана ступања на снагу овог закона, настављају да обављају послове инспектора и имају обавезу да у року од годину дана од дана ступања на снагу прописа из члана 246. став 3. овог закона, положе посебан стручни испит из члана 246. став 3.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8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року од шест месеци од дана ступања на снагу прописа из члана 180. став 3. овог закона успоставиће се РИС цента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року од две године од дана ступања на снагу прописа из члана 197. овог закона успоставиће се ВТС цента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8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року од 30 дана од дана ступања на снагу овог закона образоваће се Комисија за прекршаје у пловидби из члана 279.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8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ће у року од шест месеци од дана ступања на снагу овог закона донети подзаконске акте из члана 11. ст. 2. и 4, члана 13. став 5, члана 22. ст. 1. и 3, члана 31. став 4, члана 40. став 3, члана 41. став 2, члана 42. став 2, члана 56. став. 3. и члана 210. ст. 3. и 4.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ће у року од две године од дана ступања на снагу овог закона донети подзаконске акте из члана 8. став 3, члана 183. став 3. и члана 20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ће у року од годину дана од дана ступања на снагу овог закона донети подзаконске акте из члана 11. став 5, члана 13. став 8, члана 22. ст. 2. и 4, члана 24. став 6, члана 29. став 3, члана 58. став 3, члана 60. став 1, члана 63. став 7, члана 74. став 2, члана 90. став 2, члана 91. став 3, члана 92. став 2, члана 93. став 3, члана 122, члана 125. ст. 7. и 8, члана 126. став 3, члана 128. став 3, члана 131. став 2, члана 132. ст. 4. и 5, члана 134. став 2, члана 136. став 6, члана 165. став 2, члана 171. став 3, члана 175, члана 176. став 2, члана 197. и члана 246. ст. 3. и 5.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ће у року од три месеца од дана њеног оснивања донети подзаконски акт из члана 226. став 2.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ција ће у року од шест месеци од дана ступања на снагу овог закона донети подзаконске акте из члана 18. став 4. и члана 180. став 3.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8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писи донети на основу Закона о унутрашњој пловидби ("Службени гласник СРС", број 54/90 и "Службени гласник РС", бр. 53/93 - др. закон, 67/93 - др. закон, 48/94 - др. закон и 101/05 - др. закон) и Закона о поморској и унутрашњој пловидби ("Службени лист СРЈ", бр. 12/98, 44/99, 74/99 и 73/00 и "Службени гласник РС", бр. 85/05 - др. закон и 101/05 - др. закон), примењују се до доношења подзаконских прописа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илник о начину полагања стручног испита за стицање звања чланова посаде трговачке морнарице ("Службени гласник СРС", број 29/83), Правилник о посебним здравственим условима које морају испуњавати лица овлашћена за вршење послова на пловним објектима трговачке морнарице ("Службени гласник СРС", бр. 23/83 и 27/83), Правилник о поморским и бродарским књижицама и дозволама за укрцавање ("Службени лист СФРЈ", број 13/81), Правилник о садржини, обрасцима и начину вођења бродских исправа и књига бродова трговачке морнарице Савезне Федеративне Републике Југославије ("Службени лист СФРЈ", бр. 16/80 и 25/88 и "Службени лист СРЈ", број 6/93), Правилник о звањима, условима за стицање звања и овлашћењима чланова посаде бродова унутрашње пловидбе трговачке морнарице Савезне Републике Југославије ("Службени лист СФРЈ", бр. 32/82, 30/83, 30/87 и "Службени лист СРЈ", број 25/96) и Правилник о пловидби на унутрашњим пловним путевима ("Службени лист СФРЈ", број 79/91) примењују се до доношења одговарајућих подзаконских аката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писи из ст. 1. и 2. овог члана примењују се уколико нису у супротности са одредбама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8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ступања на снагу овог закона престају да важ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Закон о унутрашњој пловидби ("Службени гласник СРС", број 54/90 и "Службени гласник РС", бр. 53/93 - др. закон, 67/93 - др. закон, 48/94 - др. закон и 101/05 - др. закон), осим одредаба о превозу у унутрашњој пловидби и казнених одредаба које се односе на превоз у унутрашњој пловидби и то: чл. 2. и 4. тач. 7), 8), 9), 10) и 11), чл. 44. до 53, члана 64. тач. 10), 11), 12) и 13), члана 66. тач. 10), 11) и 12), члана 67. и члана 6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дредбе чл. од 1. до 202. Закона о поморској и унутрашњој пловидби ("Службени лист СРЈ", бр. 12/98, 44/99, 74/99 и 73/00 и "Службени гласник РС", бр. 85/05 - др. закон и 101/05 - др. закон), престају да важе одредбе које се односе на унутрашњу пловидбу, осим члана 50. став 2, чл. 51. и 52, а одредбе које се односе на поморску пловидбу остају на снази и то: чл. 1. до 9, члан 20, члан 26, члан 30, члан 36, члан 44, чл. 50. до 52, чл. 56. до 186. које се односе на поморску пловидбу, као и одредбе чл. 202. до 821. и чл. 835. до 1051. које се односе и на унутрашњу и на поморску пловидб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9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члана 41. став 4. и члана 43. став 4. овог закона примењиваће се од дана пријема Републике Србије у пуноправно чланство Европске уније, а одредбе члана 183. став 2. овог закона примењиваће се од 1. јануара 2013. годин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9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ај закон ступа на снагу осмог дана од дана објављивања у "Службеном гласнику Републике Србије".</w:t>
      </w:r>
    </w:p>
    <w:p>
      <w:pPr>
        <w:pStyle w:val="NormalWeb"/>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30glava">
    <w:name w:val="wyq030---glava"/>
    <w:basedOn w:val="Normal"/>
    <w:qFormat/>
    <w:pPr>
      <w:spacing w:before="280" w:after="280"/>
    </w:pPr>
    <w:rPr/>
  </w:style>
  <w:style w:type="paragraph" w:styleId="Normalprored">
    <w:name w:val="normalprored"/>
    <w:basedOn w:val="Normal"/>
    <w:qFormat/>
    <w:pPr>
      <w:spacing w:before="280" w:after="280"/>
    </w:pPr>
    <w:rPr/>
  </w:style>
  <w:style w:type="paragraph" w:styleId="Wyq060pododeljak">
    <w:name w:val="wyq060---pododeljak"/>
    <w:basedOn w:val="Normal"/>
    <w:qFormat/>
    <w:pPr>
      <w:spacing w:before="280" w:after="280"/>
    </w:pPr>
    <w:rPr/>
  </w:style>
  <w:style w:type="paragraph" w:styleId="Wyq100naslovgrupeclanovakurziv">
    <w:name w:val="wyq100---naslov-grupe-clanova-kurziv"/>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Wyq110naslovclana">
    <w:name w:val="wyq110---naslov-clan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9:01:00Z</dcterms:created>
  <dc:creator>Biljana Glisovic</dc:creator>
  <dc:description/>
  <cp:keywords/>
  <dc:language>en-US</dc:language>
  <cp:lastModifiedBy>Biljana Glisovic</cp:lastModifiedBy>
  <dcterms:modified xsi:type="dcterms:W3CDTF">2012-10-15T21:50:00Z</dcterms:modified>
  <cp:revision>5</cp:revision>
  <dc:subject/>
  <dc:title>ЗАКОН</dc:title>
</cp:coreProperties>
</file>